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417"/>
        <w:gridCol w:w="709"/>
        <w:gridCol w:w="851"/>
        <w:gridCol w:w="1559"/>
        <w:gridCol w:w="1134"/>
        <w:gridCol w:w="850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.И.О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Что и когда закончи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д 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ий ста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>По дипл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теева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сковский технологический институт,198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3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03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абрь 2017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чаева Екате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фимский государственный институт сервиса,2002г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"Уфимский юридический институт Министерства внутренних дел РФ", 2009г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хгалтерский учет и аудит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ст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"Юрис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08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5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малтдинова Гульназ Ви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Уфимский Государственный Педагогический Университет им.М.Акмуллы,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рофессиональное обучение (по отрасл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02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имшина Еле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институт государственного и корпо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хаметова Диана Дания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ГБОУ ВО «Башкир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ческий 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.07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559"/>
        <w:gridCol w:w="1701"/>
        <w:gridCol w:w="1560"/>
        <w:gridCol w:w="850"/>
        <w:gridCol w:w="851"/>
        <w:gridCol w:w="1283"/>
      </w:tblGrid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/дисциплина П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вание курса П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д окончания курсов, место, количество ча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ата, местопрохождения стажировки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ование курсов по повышению квалификации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те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,председатель МЦК, 1.Основы экономики  спец.13. 02.03.13. 02.06 2.МДК.04.0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ец.13. 02.06 3 АФХД, МДК.04.01 спец.38.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ГАУ ДПО «Институт развития образования Республики Башкортостан по программе педагогики и психологии в образовании» 2. РУНМЦ МО РБ на базе ГАПОУ СПО Стерлитамакский многопрофильный професиональный колледж «Разработка ОПОП в соответсвии и с требованиями ФГОС 3+ и професиональныйх стандартов»  3. Участие в атестационной коммисии преподавателя ГАПОУ У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22.05.2017 по 27.05.2017 в обьеме 72 часов,№13961 с 5.06.2015 по 20.06.2015 в обьеме 48 часов, №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Стажировка в ПАО Уфимское моторостроительное производственное обьединение «Формирование и развитие профессиональных компетенций преподавателя при организации производсвенных практик студентов специальности 38.02.03 с 11.06.2016 по 21.06.2016г.; 2. Стажировка в ООО «Башкирская сетева компания» «Формирование и развитие професиональных компетенций преподавателя при организации учебных занятий и производсвеннх практик студентов специальностей 38.02.03 и 13.02.06»  с 5.12.2016 по 16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ча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/ПОПД, МДК 01.02 (ПМ.01)МДК.05.01 спец.13.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Сертификат участия в работе республиканского научно-практического семинара «Электронная образовательная среда фактор качественной подготовки квалифицированных рабочих, служащих и специалистов среднего звена»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«Современные педагогические технологии в условиях реализации ФГОС», «Методологические подходы и практика реализации ФГОС обучающихся в ОВЗ в условиях общеобразовательных и коррекционных организ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9.05.16,ИРО РБ,8 часов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5.03.17-31.03.17, ФГБОУ ВО «УГНТУ», 72 часа; № ПК 027340, рег. номер 155/1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май 2017 г.,72 часа, рег.номер 135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2.17-22.12.17,ООО ХК «Башбет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малтдин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 по МДК 02.01; МДК 03.02 для 38.02.03, МДК 03.01 «Основы экономики» для 13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ФПК ГАПОУ Стерлитамак.многопров.профес.колледж «Психолого-педагогические основы организации и учебного процесса в учреждениях СПО в соответствии с ФГОС»;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.ФПК ГАПОУ Стерлитамак.многопров.профес.колледж «Разработка и управление электронными образовательными ресурсами в </w:t>
            </w:r>
            <w:r>
              <w:rPr>
                <w:rFonts w:eastAsia="Calibri"/>
                <w:sz w:val="16"/>
                <w:szCs w:val="16"/>
                <w:lang w:val="en-US"/>
              </w:rPr>
              <w:t>LMS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/>
              </w:rPr>
              <w:t>Moodle</w:t>
            </w:r>
            <w:r>
              <w:rPr>
                <w:rFonts w:eastAsia="Calibri"/>
                <w:sz w:val="16"/>
                <w:szCs w:val="16"/>
              </w:rPr>
              <w:t xml:space="preserve">»; Стерлитамак.многопров.профес.колледж «Психолого-педагогические основы организации и учебного процесса в учреждениях СПО в соответствии с ФГОС»;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ГАУ ДПО ИРО РБ «Основы педагогики и психологии в образовании» 56 часов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с 09.01.18-26.01.18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с 25.12.2017-12.01.2018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с 11.09.2017 по 14.10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жировка ООО ХК «Башбетон» с 19.10.2017-26.10.2017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краткосрочная стажировка ООО РВР-Строй с 09.01.18-26.01.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лимш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 Основы экономики, экономика организации, МДК 01.01, УП 01.ПМ 01, Тема 03.01.,Тема 03.02. МДК 03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У ДПО Институт развития образования РБ по программе «Основы педагогики психологии в образовани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«Психологические основы организации учебного процесса в учреждениях СПО в соответствии с требованиями ФГОС СПО» в форме целевой краткосрочной стажировки в объеме 2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с 22.05.17 по 27.05.17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Удостоверение о ПК 022406635946 Рег.№ 0888 от 26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01.08.16 по 12.08.16 УМ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хаметова Диана Дани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подаватель дисциплин: менеджмент, 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дагогика в сфере среднего профессионального образования, 10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19.01.2018 г.  по 02.02.2018 г., 108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ГБОУ ВО «Уфимский государственный нефтяной технически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заимопосещение уроков коллег, посещение мастер-классов, курсы повышения квалификации ИРО РБ, иные курс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, ЗАДАЧИ И </w:t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вершенствование деятельности по повышению эффективности и качества образовательных услуг в условиях внедрения актуализированных ФГОС СПО и реализации Программы модернизации колледж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Корректировка ППССЗ, рабочих программ УД, ПМ с учетом профессиональных стандартов и требований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n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Работа с актуализированными ФГОС СПО специальностей: 13.02.06, 13.02.11, 08.02.08, 38.02.01, 13.02.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Вовлечение обучающихся и педагогов в движение WorldSkillsRussian и конкурсы профессионального мастер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рганизация и участие в региональных чемпионатах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) по компетенциям: «Предпринимательств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Активизация работы по реализации пилотного проекта «Современная цифровая образовательная среда», разработка преподавателями МЦК онлайн - курсов по дисциплинам и профессиональным моду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Совершенствование работы по оснащению логистического центра современным оборудованием в соответствии с ФГОС СПО, повышение эффективности применения имеющегося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Совершенствование работы по оснащению кабинетов современным оборудованием в соответствии с ФГОС СПО, повышение эффективности применения имеющегося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Повышение профессиональной компетентности преподавателей колледжа в соответствии с профстандартами через курсы повышения квалификации (т.ч. он-лайн),стажировки различных уровней, участие в научно- практических и теоретических конференциях, форумах, через создание оптимальных условий для развития, саморазвития, профессионального самоопределения и творческой самоактуализации личности и п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Создание системы профориентационной работы на основе деятельностного подхода с использованием интерактив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Реализация сетевого взаимодействия с социальными партнерами, активизация деятельности службы маркетинга и содействия трудоустройству выпускников. Объединение образовательного процесса с реальным производ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Обеспечение сайта колледжа материалами о работе преподавателей МЦ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Продолжение работы по созданию в колледже среды социально- психологической и физической комфортности, пропаганде здорового образа жизни; реализация программ по сохранению и укреплению здоровья обучающихся и преподав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6.Повышение уровня социальной компетентности обучающихся через внедрение инновационных образовательных технологий воспитания, в том числе в сфере медиабезопасности, антикоррупционного воспитания, профилактики асоциального поведения, экстремизма, террориз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7.Активизаци воспитательной работы по вовлечению большего количества обучающихся колледжа в предметные кружки, коллективы художественной самодеятельности, спортивные секции и клубы по интере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8.Развитие инклюзивного образования, создание благоприятной среды для обучения студентов, имеющих проблемы со здоровьем. Участие в Республиканской программа «Доступная сред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8-2019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19-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еваТ.Н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еваТ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ВОСПИТАТЕЛЬНАЯ РАБОТА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2"/>
        <w:gridCol w:w="143"/>
        <w:gridCol w:w="5954"/>
        <w:gridCol w:w="1843"/>
        <w:gridCol w:w="2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тоги успеваемости в группах МЦК за 2018-2019 уч.год и активизация профессиональной деятельности на уроках профессиональных моду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теева Т.Н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производственной практики и взаимодействие учебного и производственного процессов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теева Т.Н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/>
            </w:pPr>
            <w:r>
              <w:rPr>
                <w:rFonts w:eastAsia="Calibri"/>
              </w:rPr>
              <w:t>Конференция по итогам производственной практики «То ли еще будет…» в группах 3Л-1, 3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амалтдинова Г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ого классного часа для студентов 1 курса специальности 38.02.03 «Операционная деятельность в логистике» базовая подготовка на тему: «Моя профессия- лог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амалтдинова Г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/>
            </w:pPr>
            <w:r>
              <w:rPr>
                <w:rFonts w:eastAsia="Calibri"/>
              </w:rPr>
              <w:t>Проведение конкурса профессионального мастерства среди 2и 3 курсов специальности 38.02.03 «Операционная деятельность в логистике» баз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Камалтдинова Г.В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лимшина Е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оведение олимпиады по логистике среди 3 курсов специальности 38.02.03 «Операционная деятельность в логистике» баз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Т.Н.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алтдинова Г.В., Гилимшина Е.В.</w:t>
            </w:r>
          </w:p>
        </w:tc>
      </w:tr>
      <w:tr>
        <w:trPr>
          <w:trHeight w:val="8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иц-конкурса «ЛогистБаттл-2019» среди 3-курсов специальности 38.02.03 ГАПОУ У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чаева Е.В.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Т.Н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урс плакатов «Моя специальность» для групп 3 курса специальности «Операционная деятельность в логистике» и других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Т.Н.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Вачаева Е.В., Камалтдинова Г.В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Гилимшина Е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раздничного мероприятия «День 23 февра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ачаева Е.В., Камалтдинова Г.В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илимшина Е.В.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раздничного мероприятия «Великая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ачаева Е.В., Члены МЦК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успеваемости в выпускающих группах 3Л-1,3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в групп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1Л-1,1Л-2,1Л-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2Л-1,2Л-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/>
              <w:t>- в группах 3Л-1,3Л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ое обеспечение в свете внедрения ФГОС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8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в свете внедрения ФГОС на уроках дисциплин и профессиональных моду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Затеева Т.Н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Д.Д.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тдинова Г.В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чаева Е.В.</w:t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семинаров и конференций по линии метод.совет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их и профессиональных компетенц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компьютерных технологий на уроках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алтдинова Г.В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43"/>
        <w:gridCol w:w="2268"/>
      </w:tblGrid>
      <w:tr>
        <w:trPr>
          <w:trHeight w:val="30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/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 Т.Н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чаева Е.В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лимшина Е.В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хаметоваД.Д.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 Т.Н.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алтдинова Г.В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лимшина Е.В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еева Т.Н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-лайн курсов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43"/>
        <w:gridCol w:w="2268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участие в региональных чемпионатах «Молодые профессионалы» (</w:t>
            </w:r>
            <w:r>
              <w:rPr>
                <w:lang w:val="en-US"/>
              </w:rPr>
              <w:t>WorldSkills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) по компетенциям: «Предприниматель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седатель МЦК                                                                                Затеева Т.Н.</w:t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 "/>
      <w:lvlJc w:val="left"/>
      <w:pPr>
        <w:tabs>
          <w:tab w:val="num" w:pos="786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9-09-12T17:12:00Z</cp:lastPrinted>
  <dcterms:modified xsi:type="dcterms:W3CDTF">2019-10-15T05:57:00Z</dcterms:modified>
  <cp:revision>29</cp:revision>
  <dc:subject/>
  <dc:title>Министерство образования Республики Башкортостан</dc:title>
</cp:coreProperties>
</file>