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8369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СКИЙ СОСТАВ МЦК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Х ДИСЦИПЛИН</w:t>
      </w:r>
    </w:p>
    <w:p>
      <w:pPr>
        <w:pStyle w:val="Normal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ирова Зарина Халим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методист, к.с.н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галова Светла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Заслуженный учитель РБ, Отличник образования Р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лучших учителей Российской Федерации (2008 г.),</w:t>
      </w: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«Лучшие учителя и преподаватели русского и башкирского языка» (2014г.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имова Наталья Сергеевна – </w:t>
      </w:r>
      <w:r>
        <w:rPr>
          <w:rFonts w:cs="Times New Roman" w:ascii="Times New Roman" w:hAnsi="Times New Roman"/>
          <w:sz w:val="28"/>
          <w:szCs w:val="28"/>
        </w:rPr>
        <w:t>преподаватель первой категории, психоло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ар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Отличник образования РБ, Почетный работник народного образования РФ, к.с.н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леева Венера Агзам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к.п.н., Заслуженный учитель РБ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такимова Альбина Линур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ервой категор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х Людмил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высшей категории, Отличник образования Р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ь конкурса лучших учителей Российской Федерации (2011 г.), победитель конкурса «Лучшие учителя и преподаватели русского и башкирского языка» (2016г.)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жиева </w:t>
      </w:r>
      <w:r>
        <w:rPr>
          <w:rFonts w:cs="Times New Roman" w:ascii="Times New Roman" w:hAnsi="Times New Roman"/>
          <w:b/>
          <w:bCs/>
          <w:sz w:val="28"/>
          <w:szCs w:val="28"/>
        </w:rPr>
        <w:t>Гузель Фират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подаватель высшей категории, к.ф.н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ь конкурса «Лучшие учителя и преподаватели русского и башкирского языка» (2013г., 2019г.), председатель МЦ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7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76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76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76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метод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фимского топливно-энергетического колледжа в 2019-2020 учебном году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1) повышение качества образования, в т.ч. в соответствии с требованиями вовлечение обучающихся и педагогов в движение World Skills Russian и конкурсы профессионального мастерства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2) 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3) развитие проектной культуры преподавателей и обучающихся, внедрение в систему управления колледжем проектного подхода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yandex-sans;Times New Roman" w:hAnsi="yandex-sans;Times New Roman" w:eastAsia="Times New Roman" w:cs="yandex-sans;Times New Roman"/>
          <w:color w:val="000000"/>
          <w:sz w:val="27"/>
          <w:szCs w:val="27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4) создание системы профориентационной работы на основе деятельностного подхода с использованием интерактивных технолог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МЦК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ерсональной ответственности преподавателей за сохранение контингента и качество обуче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ие в создании системы дистанционного электронного образования: </w:t>
      </w:r>
      <w:r>
        <w:rPr>
          <w:rFonts w:cs="Times New Roman" w:ascii="Times New Roman" w:hAnsi="Times New Roman"/>
          <w:sz w:val="28"/>
          <w:szCs w:val="28"/>
        </w:rPr>
        <w:t>реализация пилотного проекта «Современная цифровая образовательная среда». Учебная дисциплина «Русский язык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использование информационно-коммуникационных технологий и других инновационных технологий в образовательном процесс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реподавателей, прохождение аттеста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ение работы над созданием личный сайтов преподавател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чебно-воспитательной деятельности УТЭК в 2019-2020 учебном году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общение опыта работы с одаренными детьми, создание методических рекомендаций по сопровождению работы с данной категорией обучающихс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научно-исследовательской и творческой деятельности преподавателей МЦК и студентов, во Всероссийских олимпиадах, конкурсах, проекта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в воспитательный процесс инновационных технологий и проектной деятельн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и уважения к родному языку и русской реч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тенциала русской литературы в формировании любви к Родин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00"/>
        <w:ind w:right="567" w:hanging="0"/>
        <w:jc w:val="center"/>
        <w:rPr/>
      </w:pPr>
      <w:r>
        <w:rPr/>
        <w:t>1.Учебная рабо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61"/>
        <w:gridCol w:w="1843"/>
        <w:gridCol w:w="1842"/>
      </w:tblGrid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17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left="-9" w:right="3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проделанной работе в 2018-2019 уч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left="-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жиева Г.Ф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учебно-планирующей документации с учетом профессиональ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6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КИМ-ов, срезов знаний и тестов по рус.языку и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 экзаменационных материалов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сультаций по учебным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года в соответств.с уч.нагруз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удентов для участия в Республиканских, Всероссийских и Международных олимпиадах и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и совершенствованию фонда контрольно-оценочных средств в образовательном процессе с использованием современных форм оценивания по русскому языку и литературе (рейтинговая система оценивания достижений обучающихся по УД «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В.Русских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Методическая работа</w:t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843"/>
        <w:gridCol w:w="1842"/>
      </w:tblGrid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тировка методических рекомендаций для самостоятельных и практических 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новой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еждународной НПК «Мустаевские чтения». Публикация статьи в сборнике по итогам работы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семинаров, лекториев, конференций и пед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курсах по 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.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УМК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илотного проекта «Современная цифровая образовательная среда»: разработка онлайн-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,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Г.Жегалова, 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В.Русских,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Костарева,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Л.Мустакае-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ектных работ преподавателей ГАПОУ У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проведение республиканского семинара по линии РУМО РБ на базе ГАПОУ У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заданий по русскому языку и литературе для республикан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</w:t>
            </w:r>
          </w:p>
        </w:tc>
      </w:tr>
      <w:tr>
        <w:trPr>
          <w:trHeight w:val="1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на ВДНХ в рамках  республиканского мастер-класса. Тема: «Использование информационных технологий в классно-урочной систем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</w:t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Повышение профессиональной квалифик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843"/>
        <w:gridCol w:w="1842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В.Русских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Костарева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уроков своих коллег в колледже и других уч.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боте М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 на заседаниях МЦ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Структура заданий и критерии оценивания олимпиадных заданий по русскому языку и литературе для обучающихся ПОО РБ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Об организации проектной деятельности в стенах ГАПОУ УТЭ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слушивании бесплатных вебинаров ЭБС ЮРАЙТ, МАН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Внеклассная рабо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843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усскому языку «День чистописания» среди 1</w:t>
              <w:noBreakHyphen/>
              <w:t xml:space="preserve">х курсов нефтяного на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-музей С.Т. Ак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Ф.Хажие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грамотный студент УТЭК – 2019» в группах нового набора нефтяного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В.Русских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ткрытой неделе МЦК. Тема: «Строки, опалённые войн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Жегалова,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Костарев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уроков памяти в честь 100-летия М. Ка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А.Мамлеева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Вахты памяти, посвященной юбиле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А.Мамлеева</w:t>
            </w:r>
          </w:p>
        </w:tc>
      </w:tr>
    </w:tbl>
    <w:p>
      <w:pPr>
        <w:pStyle w:val="Normal"/>
        <w:spacing w:before="0" w:after="100"/>
        <w:ind w:righ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оформлению и ремонту кабин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56"/>
        <w:gridCol w:w="1417"/>
        <w:gridCol w:w="1985"/>
      </w:tblGrid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паспорта кабинета, план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генеральной уборки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заявки на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члены МЦК</w:t>
            </w:r>
          </w:p>
        </w:tc>
      </w:tr>
    </w:tbl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  МЦК                                                                        Г.Ф.Хажиева</w:t>
      </w:r>
    </w:p>
    <w:p>
      <w:pPr>
        <w:pStyle w:val="Normal"/>
        <w:spacing w:lineRule="auto" w:line="240" w:before="0" w:after="0"/>
        <w:ind w:righ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9:00Z</dcterms:created>
  <dc:creator>Кусякова </dc:creator>
  <dc:description/>
  <cp:keywords/>
  <dc:language>en-US</dc:language>
  <cp:lastModifiedBy>user</cp:lastModifiedBy>
  <cp:lastPrinted>2019-09-06T00:15:00Z</cp:lastPrinted>
  <dcterms:modified xsi:type="dcterms:W3CDTF">2019-10-15T06:10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