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5540" cy="591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2126"/>
        <w:gridCol w:w="709"/>
        <w:gridCol w:w="708"/>
        <w:gridCol w:w="2268"/>
        <w:gridCol w:w="1560"/>
        <w:gridCol w:w="1417"/>
        <w:gridCol w:w="1134"/>
        <w:gridCol w:w="15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 .ст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йфутдин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нефтяной институ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тро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19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МОРБ №1546 от 20.12.2016 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имский автотранспортный техник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строи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нтипина Гульнара Зиф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сшее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Башкирский государственный университет, 200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и социология тру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7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каз МО РБ.№1406 от 23.11.2016 г.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АОУ СПО Уфимский энергетический колледж, 201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и эксплуатация газового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ысш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имский государственный нефтяной технический университет , 2020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я и обслуживание объектов транспорта и хранения нефти, газа и продуктов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с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нефтяной институт, 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трои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5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чк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изи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ш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фимский авиационный институт,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таллорежущие станки и 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-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МО РБ.№654 от 22.05.2017 г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56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977"/>
        <w:gridCol w:w="3118"/>
        <w:gridCol w:w="2552"/>
        <w:gridCol w:w="2693"/>
        <w:gridCol w:w="1418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йфутдин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юдмил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1.02т.1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оектирования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 02.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онтаж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основы организации учебного процесса в учреждениях СПО в соотвестствии с требованиями в ФГОС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24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 31.10.2019 по 08.11.2019 повышение квалификации по «Программе стажировки преподавателей на производственных объектах ООО «Транс газ Уфа»», в объеме 2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2.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 соответствия качества монтажа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управление образовательными ресурсами в LMS Moo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48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4.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технология по профессии- Слесарь по эксплуатац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ремонту газового оборуд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онный экзамен как форма государственной итоговой аттестации в ФГОС СПО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1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У ДПО Институт развития образования Республики Башкортостан (32ч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04 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04 ПМ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пина Гульна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фир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ист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учение по программе «Эксперт чемпионата Ворлдскиллс Россия»,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2.01 тема 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ообразование и проектно-сметное дел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основы организации учебного процесса в учреждениях СПО в соотвестствии с требованиями в ФГОС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24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 31.10.2019 по 08.11.2019 повышение квалификации по «Программе стажировки преподавателей на производственных объектах ООО «Транс газ Уфа»», в объеме 2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ДК 03.02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управление образовательными ресурсами в LMS Moo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48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4.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технология по профессии- Слесарь по эксплуатац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ремонту газ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онный экзамен как форма государственной итоговой аттестации в ФГОС СПО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1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У ДПО Институт развития образования Республики Башкортостан (32ч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04 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04 ПМ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с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1.02т.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оектирования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107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таж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основы организации учебного процесса в учреждениях СПО в соотвестствии с требованиями в ФГОС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24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2.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 соответствия качества монтажа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управление образовательными ресурсами в LMS Moo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48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ДК03.01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4.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технология по профессии- Слесарь по эксплуатац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ремонту газ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02 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04 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04 ПМ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ычк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изи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ш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2.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 соответствия качества монтажа систем газораспределения и газ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управление образовательными ресурсами в LMS Moodle.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1.201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48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04.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бочей профессии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eastAsia="Calibri"/>
                <w:sz w:val="20"/>
                <w:szCs w:val="20"/>
              </w:rPr>
              <w:t xml:space="preserve"> Слесарь по эксплуатац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ремонту газового оборуд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основы организации учебного процесса в учереждениях СПО в соотвестствии с требованиями в ФГОС СПО.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едагогики и психологии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АПОУ Стерлитамакский многопрофильный колледж.(24ч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-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Подготовка и разработка учебно-планирующей докумен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силение организационно-методического сопровождения занятий для реализации учебных програм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Повышение эффективности воспитательной деятельности на уроке и во внеучебное время, содействие духовно-нравственному, гражданско-патриотическому воспитанию, создание условий для обеспечения психолого-педагогической и социальной поддержки студ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бота над повышением уровня знаний. Проведение дополнительных занятий. Повышение качества образования в т.ч. в соответствии с требованиями WorldSkills Russ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частие обучающихся в конкурсах, олимпиадах на разных уровн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 xml:space="preserve">Участие преподавателей во Всероссийских конкурсах и олимпиадах, прохождение стажировок, повышении квалификации и др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7 Продолжение работы по актуализированным ФГОС и создание условий для проведения демонстрационного экзаме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1.8 Внедрение специальности 08.02.08 Монтаж и эксплуатация оборудования и систем газоснабжения  в движение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и конкурсы профессионального мастерства  (по возможност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/>
        <w:t>1.9 Разработка обучающих он-лайн курсов по дисциплинам и профессиональным модул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lang w:val="en-US"/>
        </w:rPr>
        <w:t>W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Педагогическому коллективу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Администрац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должить работу по  реализации сетевого взаимодействия с социальными партнерами,  активизации деятельности службы маркетинга и содействия трудоустройству выпускников, объединению образовательного  процесса с реальным производством, развитию элементов дуального образования.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.д.)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воспитательной среды, обеспечивающей социальную адаптацию молодежи, высокий уровень гражданственности и патриот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ение работы по корректировке ППССЗ, рабочих программ УД, ПМ с учетом профессиональных стандартов и требований WorldSkillsRuss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 проектной культуры, усиление  научно-исследовательской и творческой деятельности преподавателей и обучающихся, обеспечение 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ение работы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и преподавател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4"/>
        <w:gridCol w:w="501"/>
        <w:gridCol w:w="1448"/>
        <w:gridCol w:w="1103"/>
        <w:gridCol w:w="1939"/>
        <w:gridCol w:w="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. Антип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й уро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кабине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992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 учебный год и активизация профессиональной деятельности педагог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607"/>
      </w:tblGrid>
      <w:tr>
        <w:trPr>
          <w:trHeight w:val="677" w:hRule="atLeast"/>
        </w:trPr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учебном году н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620"/>
      </w:tblGrid>
      <w:tr>
        <w:trPr>
          <w:trHeight w:val="481" w:hRule="atLeast"/>
        </w:trPr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, нормативно-технической документаци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ЗВИТИЕ НАУЧНО- ИССЛЕДОВАТЕЛЬСКОЙ РАБОТЫ, УЧАСТИЕ 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7"/>
        <w:gridCol w:w="1440"/>
        <w:gridCol w:w="2056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Антипина Гульнара Зифиров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0-09-16T04:26:00Z</dcterms:modified>
  <cp:revision>78</cp:revision>
  <dc:subject/>
  <dc:title>Министерство образования Республики Башкортостан</dc:title>
</cp:coreProperties>
</file>