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82"/>
        <w:gridCol w:w="996"/>
        <w:gridCol w:w="620"/>
        <w:gridCol w:w="831"/>
        <w:gridCol w:w="1469"/>
        <w:gridCol w:w="1432"/>
        <w:gridCol w:w="1051"/>
        <w:gridCol w:w="982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репанова И.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9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микробиологических производ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-техно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19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оматина М.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ее не оконченно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ЭК, 20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бУПТД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-техно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1.19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хамадеева О.В.</w:t>
            </w:r>
          </w:p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овмести</w:t>
            </w:r>
          </w:p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ь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ала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н.время учится в магистратуре УГНТУ, аспиран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ОУ ВО УГН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имическая технолог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х энергоносителей и углеродных материало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9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итель, первая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от 20.03 2020_№_36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асыпо</w:t>
            </w:r>
          </w:p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 А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НТУ. 2017 Химическая технология  природных энергоносителей и углеродных материалов, магистр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производств переработки нефти и газ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нуллина Л.Ф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БГУ им 40 летия Октябр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к-преподавате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77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Соломатина М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FontStyle73"/>
                <w:sz w:val="24"/>
                <w:szCs w:val="24"/>
              </w:rPr>
              <w:t xml:space="preserve">ПМ 01. </w:t>
            </w:r>
            <w:r>
              <w:rPr/>
              <w:t>Обслуживание и эксплуатация технологического оборудования</w:t>
            </w:r>
            <w:r>
              <w:rPr>
                <w:rFonts w:eastAsia="Calibri"/>
              </w:rPr>
              <w:t xml:space="preserve">, спец </w:t>
            </w:r>
            <w:r>
              <w:rPr>
                <w:rFonts w:eastAsia="Calibri"/>
                <w:sz w:val="20"/>
                <w:szCs w:val="20"/>
              </w:rPr>
              <w:t>18.02.0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,МДК 01.01, МДК 03.01 учебные практики УП 01.02,</w:t>
            </w:r>
            <w:r>
              <w:rPr/>
              <w:t> </w:t>
            </w:r>
            <w:r>
              <w:rPr>
                <w:sz w:val="20"/>
                <w:szCs w:val="20"/>
              </w:rPr>
              <w:t>УП 02.01, УП 02.02, УП 03.02,  УП 05.01. Производственные практики ПП03.01, ПП02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Учебно-методический центр по гражданской обороне и чрезвычайным ситуациям РБ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Х-АГРО»; 72 ч; 24.08-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Актуальные вопросы охраны труда и пожарной безопасносчти в образовательных учреждениях» Уфа 23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епанова И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аппар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цессы и технологии ТЭК Экология отрас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и       Экологические основы природопользования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чебные пр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 01.02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 02.01, УП 02.02, УП 03.02,  У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ИРО РБ. «Основы педагогики и психологии в образовани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Стерлитамакский многопрофильный профессиональный колледж "Разработка ОПОП в соответствии с требованиями ФГОС 3+ и профессиональных стандар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казание первой помощи пострадавшим на месте происшествия"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Повышения квалификации по программе Проектирование образовательных программ с применением Европейской системы зачетных едини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фессиональном образ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Учебно-методический центр по гражданской обороне и чрезвычайным ситуациям РБ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:</w:t>
            </w: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сибирск апрель 2019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Х-АГРО»; 72 ч; 24.08-4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 «Актуальные вопросы охраны труда и пожарной безопасносчти в образовательных учреждениях» Уфа 23.01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О – Обучение Эксперт </w:t>
            </w:r>
            <w:r>
              <w:rPr/>
              <w:t xml:space="preserve"> «World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 ДПО ИРО Р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Зайнуллина Л.Ф. 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ческая и аналитическая Химия(18.02.06, 18.02.09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ОУ ДПО ИРО РБ «Развитие профессиональной  компетенции педагога профессиональной образовательной организации в условиях реализации ФГОС»,   "Оказание первой помощи пострадавшим на месте происшествия"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Учебно-методический центр по гражданской обороне и чрезвычайным ситуациям РБ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май 2019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Актуальные вопросы охраны труда и пожарной безопасносчти в образовательных учреждениях» Уфа 23.01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УНМЦ, ЬИРО </w:t>
              <w:b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хамадеева О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подаватель/ ПМ.02 Ведение технологического процесса с автоматическим регулированием параметров и режимов;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дисциплина МДК.02.01 «Управление технологическими процессами производства органических вещест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Х-АГРО»; 72 ч; 24.08-4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асыпова А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03 Обеспечение качества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 05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Х-АГРО»; 72 ч; 24.08-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УНМЦ , БИРО</w:t>
              <w:br/>
              <w:t>по плану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/>
      </w:pPr>
      <w:r>
        <w:rPr/>
        <w:t xml:space="preserve">1.  Совершенствования качества обучения и воспитание обучающихся </w:t>
      </w:r>
    </w:p>
    <w:p>
      <w:pPr>
        <w:pStyle w:val="Normal"/>
        <w:rPr/>
      </w:pPr>
      <w:r>
        <w:rPr/>
        <w:t>2. Повышение профессионального мастерства</w:t>
        <w:br/>
        <w:br/>
        <w:t>Задачи:</w:t>
        <w:br/>
        <w:t xml:space="preserve">1. Реализация основных  профессиональных образовательных программ </w:t>
        <w:br/>
        <w:t>2. Совершенствование теоретической и методической готовности педагогических работников к осуществлению образовательной деятельности по предаваемым дисциплинам и видам учебной работы студентов</w:t>
        <w:br/>
        <w:t xml:space="preserve">3. Оказание помощи профессиональным становлении начинающим педагогическим работникам </w:t>
        <w:br/>
        <w:t>4. Обмен опытом педагогической работы по достижению стабильных позитивных результатов образовательной и  воспитательной деятельно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вышение качества образования т.ч. в соответствии с требованиями </w:t>
      </w:r>
      <w:r>
        <w:rPr>
          <w:lang w:val="en-US"/>
        </w:rPr>
        <w:t>WorldSkillsRussian</w:t>
      </w:r>
      <w:r>
        <w:rPr/>
        <w:t>;</w:t>
      </w:r>
    </w:p>
    <w:p>
      <w:pPr>
        <w:pStyle w:val="Normal"/>
        <w:jc w:val="both"/>
        <w:rPr/>
      </w:pPr>
      <w:r>
        <w:rPr/>
        <w:t xml:space="preserve">2. Вовлечение обучающихся и педагогов в движение </w:t>
      </w:r>
      <w:r>
        <w:rPr>
          <w:lang w:val="en-US"/>
        </w:rPr>
        <w:t>WorldSkillsRussian</w:t>
      </w:r>
      <w:r>
        <w:rPr/>
        <w:t xml:space="preserve"> и конкурсы профессионального мастерства;</w:t>
      </w:r>
    </w:p>
    <w:p>
      <w:pPr>
        <w:pStyle w:val="Normal"/>
        <w:jc w:val="both"/>
        <w:rPr/>
      </w:pPr>
      <w:r>
        <w:rPr/>
        <w:t>3 Продолжение работы по актуализированным ФГОС и созданий условий для проведения демонстрационного экзамена;</w:t>
      </w:r>
    </w:p>
    <w:p>
      <w:pPr>
        <w:pStyle w:val="Normal"/>
        <w:jc w:val="both"/>
        <w:rPr/>
      </w:pPr>
      <w:r>
        <w:rPr/>
        <w:t>4. Развитие проектной культуры преподавателей и обучающихся, внедренне в систему управления колледжем проектного подхода;</w:t>
      </w:r>
    </w:p>
    <w:p>
      <w:pPr>
        <w:pStyle w:val="Normal"/>
        <w:jc w:val="both"/>
        <w:rPr/>
      </w:pPr>
      <w:r>
        <w:rPr/>
        <w:t xml:space="preserve">5. Создание системы профориентационной работы на основе деятельностного подхода с использованием интерактивных технологи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9-2020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 и курсовому проектированию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  <w:b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валификационных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удентов для участия в научно-исследовательской и творческой деятельности Республиканских, Всероссийских и Международных олимпиадах и конкурсах профессионального мастер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 социальными партнерами в вопросах корректировки содержания образования, трудоустройства  выпускников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 уч.год и активизация профессиональной деятельности на уроках профессиональных моду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Корепанова И.А., Мухамадеева О.В., Мунасыпова А.М. Соломатина М.С., Зайнуллина Л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хнологической практики и взаимодействие учебного и производственного процессов в условиях реализации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М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Моя технологическая практика» в группе 4ТОВ1, 4ТОВ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, Соломатина М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в группах 4ТОВ1 , 4ТОВ2,3ТОВ, 2 Т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в группа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4ТОВ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4ТОВ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2ПНГ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3 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е 2 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ыпова А.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М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Л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УН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 ДПО ИРО Р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/>
              <w:t>Участие в работе семинаров  и конференцией по линии  метод.совета коллед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/>
              <w:t>Выступление на заседании МЦК на тему: « Активизация познавательной и трудовой деятельности студентов на уроках профессионального модул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.А., Мунасыпова А.М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ЦК  на тему: «Форма работы по правовому воспитанию студен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А.З., 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04"/>
        <w:gridCol w:w="2171"/>
        <w:gridCol w:w="3166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, Соломатина М.С.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И.А., Соломатина М.С.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, обзорные выступления на МЦК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, обзорные выступления на МЦК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М.С.Корепанова И.А.</w:t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628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М.С.</w:t>
            </w:r>
            <w:r>
              <w:rPr>
                <w:rFonts w:cs="Times New Roman" w:ascii="Times New Roman" w:hAnsi="Times New Roman"/>
              </w:rPr>
              <w:t>, Корепанова О.В., Мухамадеева О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сыпова А.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Л.Ф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 научно-практической конференции студенческой конференции «Проблемы утилизации полимеров»  для студентов специальности 18.02.06 «Химическая технология органических веществ», группа 4ТОВ1, 4ТОВ2, 3ТОВ, 2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заданий и организация конкурса профмастерства специальности 18.02.06 «Химическая технология органических веществ» в группе 4ТОВ1, 4ТОВ2, 3ТОВ, 2ТОВ 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заданий и участие обучающихся в конкурсах профессионального мастерства «WorldSkills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омпетенции: «Аппаратчик химических технологий» на региональном этапе, Корепанова И.А., Соломат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С. Мунасыпова А.М.., гр. 4ТОВ1, 4ТОВ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нуллина Л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 - ВЕБ диза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лина Л.Ф.</w:t>
            </w:r>
          </w:p>
        </w:tc>
      </w:tr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научно исследовательской конференции «Молодежь наука, творчество» 2-3 курсов</w:t>
            </w:r>
          </w:p>
          <w:p>
            <w:pPr>
              <w:pStyle w:val="Normal"/>
              <w:jc w:val="both"/>
              <w:rPr/>
            </w:pPr>
            <w:r>
              <w:rPr/>
              <w:t>// VI Международная молодежная научно-практическая конференция «Актуальные вопросы современного материаловедения», материалы Международной конференци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М.С., Корепанова И.А., Мунасып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адеева О.В.</w:t>
            </w:r>
          </w:p>
        </w:tc>
      </w:tr>
      <w:tr>
        <w:trPr>
          <w:trHeight w:val="10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зданию онлай-кур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ва А.М., Корепанова И.А., Мухамадеева О.В.</w:t>
            </w:r>
          </w:p>
          <w:p>
            <w:pPr>
              <w:pStyle w:val="Normal"/>
              <w:rPr/>
            </w:pPr>
            <w:r>
              <w:rPr/>
              <w:t>Соломатина М.С.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преподава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гы МЦ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                     Корепанова И.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Verdana"/>
      <w:b/>
      <w:bCs/>
      <w:i/>
      <w:iCs/>
      <w:sz w:val="28"/>
      <w:szCs w:val="28"/>
      <w:lang w:val="en-US" w:bidi="en-U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Verdana"/>
      <w:b/>
      <w:bCs/>
      <w:i/>
      <w:iCs/>
      <w:sz w:val="28"/>
      <w:szCs w:val="28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8-10-19T13:55:00Z</cp:lastPrinted>
  <dcterms:modified xsi:type="dcterms:W3CDTF">2020-09-15T10:07:00Z</dcterms:modified>
  <cp:revision>37</cp:revision>
  <dc:subject/>
  <dc:title>Министерство образования Республики Башкортостан</dc:title>
</cp:coreProperties>
</file>