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ЧЕСТВЕННЫЙ СОСТАВ ПРЕПОДАВАТЕЛЕЙ М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1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851"/>
        <w:gridCol w:w="567"/>
        <w:gridCol w:w="708"/>
        <w:gridCol w:w="1701"/>
        <w:gridCol w:w="1134"/>
        <w:gridCol w:w="1134"/>
        <w:gridCol w:w="1134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.И.О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то и когда закон-чи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д ст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ий ста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>По дипл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оследней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л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я швей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женер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10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.Р.Да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, кх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, 199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Химическая технология топ-лива и углер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женер химик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11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Н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иннатул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ГНТУ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ка и управление на предприятии  (нефтеперерабатывающей и нефте-химической промышл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ономист-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6.08.19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Ф. Сали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Г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.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ук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, к.х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 199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й органический и нефтехимический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женер химик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8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Ш. Хайрул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Химическая технология топ-лива и углер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женер химик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1985"/>
        <w:gridCol w:w="1276"/>
        <w:gridCol w:w="170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од окон-чания курсов, место, 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1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В. Вес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етрология, стандартизация и сертифика-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Преподавание дисциплины Метрология, стандартизация и сертификация с учётом требований современных ФГОС С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Опытный завод Нефтех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.Р. Да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М 02 Ведение технологического процесса на установках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  и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- Профессиональная педагогика и психология в системе среднего профессионального образования» </w:t>
            </w:r>
          </w:p>
          <w:p>
            <w:pPr>
              <w:pStyle w:val="1"/>
              <w:tabs>
                <w:tab w:val="clear" w:pos="708"/>
                <w:tab w:val="left" w:pos="176" w:leader="none"/>
                <w:tab w:val="left" w:pos="318" w:leader="none"/>
                <w:tab w:val="left" w:pos="709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«Основы педагогики и психологии в образовании» </w:t>
            </w:r>
          </w:p>
          <w:p>
            <w:pPr>
              <w:pStyle w:val="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-   «Психолого-педагогические основы организации учебного процесса в учреждениях СПО в соответствии с требованиями ФГОС СПО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ГАУ ДПО Институт развития образования Республики Башкортостан с 02.03.2020 г.  по 16.03.2020 г, в объеме 96 часов, № 53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У ДПО Институт развития образования Республики Башкортостан с 22.05.2017 г.  по 27.05.2017 г, в объеме 72 часов, № 13852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с 09.01.2018 г. по 26.01. 2018 г. в объеме 24 ч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 2019 г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ЭЗ Нефтехим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 «Башнеф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Н. Зиннат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 10. Основы экономики, ПМ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ая компетентность преподавателя в соответствии с требованиями профессионального стандарта педагога профессионального обучения, профессион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РО Р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10.2019-09.10.2019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48 </w:t>
            </w:r>
            <w:r>
              <w:rPr>
                <w:rFonts w:eastAsia="Calibri"/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 2019 г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ЭЗ Нефтехим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 «Башнеф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Л. Лук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ссы и аппараты, ПМ 01, УП 01.01., КП 01.02., МДК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«Психолого-педаго-гические аспекты образовательного процесса в условиях реализации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 2019 г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ЭЗ Нефтехим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К «Башнеф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 Ф. Сал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подаватедь Основы автоматизации ТП, МДК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юль-август 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ПАО АНК «Башнефть» «Башнефть-Уфанефтех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И ЗАДАЧИ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Й – ЦИКЛОВ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дготовка высококвалифицированных техников-технологов для нефтеперерабатывающих производств РФ и 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Совершенствование профессиональных компетенций преподавателей МЦК 18.02.09 Переработка нефти и газа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Уфимский топливно-энергетический колледж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ить приоритетными направлениями развития ГАПОУ Уфимский топливно-энергетический колледж на 2020-2021 уч.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качества образования, в т.ч. в соответствии с требованиями WorldSkills Russ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разовательных программ для всех категорий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истемы социального партнерства в условиях инновационного развития колледж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едагогическому коллектив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 работу  по реализации  пилотного проекта «Современная цифровая образовательная среда», разработать обучающие он-лайн курсы по дисциплинам и профессиональным модул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проектную культуру, усилить  научно-исследовательскую и творческую деятельность преподавателей и обучающихся, обеспечить 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 и преподавателей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Администр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ведения промежуточной и итоговой аттестации в форме демонстрационного экзамен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 реализации сетевого взаимодействия с социальными партнерами,  активизации деятельности службы маркетинга и содействия трудоустройству выпускников, объединению образовательного  процесса с реальным производством, развитию элементов дуального образования.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рганизации комфортной рабочего пространства (оборудование рабочих мест, создание психологически комфортного микроклимата и т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качества образования, в т.ч. в соответствии с требованиями WorldSkills Russ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кадрового потенциала для проведения обучения и оценки соответствующей квалификации по стандартам </w:t>
      </w:r>
      <w:r>
        <w:rPr>
          <w:sz w:val="28"/>
          <w:szCs w:val="28"/>
          <w:lang w:val="en-US"/>
        </w:rPr>
        <w:t>WS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системы социального партнерства в условиях инновационного развития колледж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255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9-2020 учебный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20-2021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Лукмано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Лукмано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 уро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Лукмано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технолог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етрология и стандартиз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о специальности для студентов 1 курса спец. 18.02.0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втоматизация 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внесение изменений в программу и ФОС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"/>
        <w:gridCol w:w="4269"/>
        <w:gridCol w:w="17"/>
        <w:gridCol w:w="1949"/>
        <w:gridCol w:w="294"/>
        <w:gridCol w:w="2891"/>
      </w:tblGrid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19-2020 учебный год и активизация профессиональной деятельности педаго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 и взаимодействие учебного и производственного процессов в условиях реализации ФГОС СП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Дашк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Лукман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и посещаемости в группе,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ртфоли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ых и спортивных мероприят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«зоны риска», планируем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вязи с преподавателями по предметам и родителями для контроля за успеваемостью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115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2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стажирово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284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уроков своих коллег в колледже и других учебных заведения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28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сещение "Школы педагога "   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молодыми преподавателями и преподавателями, не имеющими педагогического стаж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.Салимова </w:t>
            </w:r>
          </w:p>
        </w:tc>
      </w:tr>
      <w:tr>
        <w:trPr>
          <w:trHeight w:val="28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 в работе МЦ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28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на заседаниях МЦК 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-Программа ГИА</w:t>
            </w:r>
          </w:p>
          <w:p>
            <w:pPr>
              <w:pStyle w:val="Normal"/>
              <w:spacing w:lineRule="atLeast" w:line="100"/>
              <w:ind w:right="567" w:hanging="0"/>
              <w:rPr/>
            </w:pPr>
            <w:r>
              <w:rPr>
                <w:rFonts w:eastAsia="Calibri"/>
              </w:rPr>
              <w:t>-Результаты курсового проектирования</w:t>
            </w:r>
          </w:p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-Организация производственной практик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Лукман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Дашк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Зиннатуллина</w:t>
            </w:r>
          </w:p>
        </w:tc>
      </w:tr>
      <w:tr>
        <w:trPr>
          <w:trHeight w:val="28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Аттестация преподавателей согласно плану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Дашкин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"/>
        <w:gridCol w:w="4220"/>
        <w:gridCol w:w="30"/>
        <w:gridCol w:w="2247"/>
        <w:gridCol w:w="13"/>
        <w:gridCol w:w="2891"/>
      </w:tblGrid>
      <w:tr>
        <w:trPr>
          <w:trHeight w:val="481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смотр учебно-методических материалов по  ФГОС СПО с учетом дистанционного обучения для работы на платформах </w:t>
            </w:r>
            <w:r>
              <w:rPr>
                <w:rFonts w:eastAsia="Calibri"/>
                <w:lang w:val="en-US"/>
              </w:rPr>
              <w:t>Zoom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Googleclas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oom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WhatsApp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>Пересмотр методических рекомендаций для самостоятельных, практических и лабораторных рабо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8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методических рекомендаций по курсовому и дипломному проектированию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Дашки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Лукманова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eastAsia="Calibri"/>
              </w:rPr>
              <w:t xml:space="preserve">Составление программ ГИА, ФОС ГИА и требований к ВКР (при наличии)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электронного учебного пособия, онлайн курсов и д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знакомление с новой методической литературо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осещение семинаров, лекториев, конференций и педсовет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ах по методической работ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Салимова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Продолжение работы над УМК дисциплин, ПМ методических материалов (ОП96, МДК 01, МДК 02, МДК 04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33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опыта работы, проведение открытых уроков, мастер класс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567" w:hanging="0"/>
              <w:rPr>
                <w:rFonts w:eastAsia="Calibri"/>
              </w:rPr>
            </w:pPr>
            <w:r>
              <w:rPr/>
              <w:t>Съемка видео роли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Дашкин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научно-исследовательской и творческой деятельности преподавателей и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Кружок «Экологическая безопасность»</w:t>
            </w:r>
          </w:p>
          <w:p>
            <w:pPr>
              <w:pStyle w:val="Normal"/>
              <w:jc w:val="both"/>
              <w:rPr/>
            </w:pPr>
            <w:r>
              <w:rPr/>
              <w:t>Кружок «Техн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Л.Лукманова</w:t>
            </w:r>
          </w:p>
          <w:p>
            <w:pPr>
              <w:pStyle w:val="Normal"/>
              <w:rPr/>
            </w:pPr>
            <w:r>
              <w:rPr/>
              <w:t>Л.Р.Дашкина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-региональный этап всероссийской конференции НК Роснефть</w:t>
            </w:r>
          </w:p>
          <w:p>
            <w:pPr>
              <w:pStyle w:val="Normal"/>
              <w:jc w:val="both"/>
              <w:rPr/>
            </w:pPr>
            <w:r>
              <w:rPr/>
              <w:t>-Всероссийская олимпиада профессионалиного мастерства по УГС 18.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Н.Зиннатуллина</w:t>
            </w:r>
          </w:p>
          <w:p>
            <w:pPr>
              <w:pStyle w:val="Normal"/>
              <w:rPr/>
            </w:pPr>
            <w:r>
              <w:rPr/>
              <w:t>А.Л.Лукманова</w:t>
            </w:r>
          </w:p>
          <w:p>
            <w:pPr>
              <w:pStyle w:val="Normal"/>
              <w:rPr/>
            </w:pPr>
            <w:r>
              <w:rPr/>
              <w:t>М.В.Веснина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конкурсах профессионального мастерства «WorldSkil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Дашкина</w:t>
            </w:r>
          </w:p>
          <w:p>
            <w:pPr>
              <w:pStyle w:val="Normal"/>
              <w:rPr/>
            </w:pPr>
            <w:r>
              <w:rPr/>
              <w:t>М.В.Веснина</w:t>
            </w:r>
          </w:p>
          <w:p>
            <w:pPr>
              <w:pStyle w:val="Normal"/>
              <w:rPr/>
            </w:pPr>
            <w:r>
              <w:rPr/>
              <w:t>А.Л.Лукманов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едседатель МЦК                                           __________А.Л.Лукмано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3:00Z</dcterms:created>
  <dc:creator>Алина</dc:creator>
  <dc:description/>
  <cp:keywords/>
  <dc:language>en-US</dc:language>
  <cp:lastModifiedBy>user</cp:lastModifiedBy>
  <cp:lastPrinted>2018-09-11T16:21:00Z</cp:lastPrinted>
  <dcterms:modified xsi:type="dcterms:W3CDTF">2020-09-15T05:51:00Z</dcterms:modified>
  <cp:revision>6</cp:revision>
  <dc:subject/>
  <dc:title>Министерство образования Республики Башкортостан</dc:title>
</cp:coreProperties>
</file>