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drawing>
          <wp:inline distT="0" distB="0" distL="0" distR="0">
            <wp:extent cx="7772400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139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60"/>
        <w:gridCol w:w="1134"/>
        <w:gridCol w:w="992"/>
        <w:gridCol w:w="567"/>
        <w:gridCol w:w="567"/>
        <w:gridCol w:w="1418"/>
        <w:gridCol w:w="1417"/>
        <w:gridCol w:w="1134"/>
        <w:gridCol w:w="993"/>
        <w:gridCol w:w="1176"/>
      </w:tblGrid>
      <w:tr>
        <w:trPr>
          <w:trHeight w:val="22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 ст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>
          <w:trHeight w:val="1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мадеев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техникум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и эксплуатация путевого хозяйства и желез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-путе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5.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9</w:t>
            </w:r>
          </w:p>
        </w:tc>
      </w:tr>
      <w:tr>
        <w:trPr>
          <w:trHeight w:val="2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хматуллин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нефтяно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0.2019</w:t>
            </w:r>
          </w:p>
        </w:tc>
      </w:tr>
      <w:tr>
        <w:trPr>
          <w:trHeight w:val="2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нефтяно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и аппараты нефтехимических про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1.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</w:tc>
      </w:tr>
      <w:tr>
        <w:trPr>
          <w:trHeight w:val="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малетдинов З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нефтяно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ческая технология нефти и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5.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</w:tc>
      </w:tr>
      <w:tr>
        <w:trPr>
          <w:trHeight w:val="2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жан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кир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, экономико-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3.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фимский нефтяной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ие химических и нефтеперерабатывающих за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6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2126"/>
        <w:gridCol w:w="2552"/>
        <w:gridCol w:w="2976"/>
      </w:tblGrid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ировка. По профессии электромонтаж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повышения квалификации "Психолого-педагогические основы организаций учебного процесса в учреждениях СПО в соответствии с требованиями с ФГОС"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повышения квалификации  "Психолого-педагогические основы организаций учебного процесса в учреждениях СПО в соответствии с требованиями с ФГОС СПО"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по электробезопасности (группа 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г., Стерлитамакский многопрофильный профессиональный колледж, г.Уфа, 72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г., Стерлитамакский многопрофильный профессиональный колледж, г.Уфа, 24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19г., г.Уфа Ростехнадз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8.07.2019 по 20.07.2019г., АО "Уралспецэнергоремонт-Екатеренбург"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фа, 72 часа, по прфессии электромонтажни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хматуллин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ировка.По профессии слесарь-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8.07.2019 по 20.07.2019г., АО "Уралспецэнергоремонт-Екатеренбург"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фа, 72 часа, по профессии слесарь-механи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"Психолого-педагогические основы организаций учебного процесса в учреждениях СПО в соответствии с требованиями с ФГОС"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 "Психолого-педагогические основы организаций учебного процесса в учреждениях СПО в соответствии с требованиями с ФГОС СПО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8г. Стерлитамакский многопрофильный профессиональный колледж, г.Уфа, 24 час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по электробезопасности (группа II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9г., г.Уфа, Ростехнадзо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малетдинов З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мадеев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ировка ;Слесарь по ремонту технологического оборудования.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                                «Психолого-педагогические основы организации учебного процесса в учреждениях СПО в соответствии с ФГОС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                                «Психолого-педагогические основы организации учебного процесса в учреждениях СПО в соответствии с требованиями ФГОС СПО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достоверение по электробезопасности (групп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 Стерлитамакский многопрофильный профессиональный колледж, г.Уфа, 72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1.2018 Стерлитамакский многопрофильный профессиональный колледж, г.Уфа, 24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.2018 г.Уфа, Ростехнадз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5.05.2018 – по 25.05.2018 г., г. Уфа, ООО «Уралспецэнергоремонт – Инжиниринг», по профессии слесарь по ремонту технологического оборудова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жан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достоверение по электробезопасности (групп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сы повышения квалификации и получение удостоверения о проверке знаний и требований охраны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.2018г.,  г.Уфа., Ростехнадзор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.2018 г., г.Уфа, 24 часа, протокол №7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______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врилов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достоверение по электробезопасности (групп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19 г. Ростехнадз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Normal"/>
        <w:rPr/>
      </w:pPr>
      <w:r>
        <w:rPr/>
        <w:t>1.1.</w:t>
      </w:r>
    </w:p>
    <w:p>
      <w:pPr>
        <w:pStyle w:val="Normal"/>
        <w:rPr/>
      </w:pPr>
      <w:r>
        <w:rPr/>
        <w:t>1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0-2021 уч.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для всех категорий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го партнерства в условиях инновационного развития колледж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едагогическому коллектив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Администр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ведения промежуточной и итоговой аттестации в форме демонстрационного экзамен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 реализации сетевого взаимодействия с социальными партнерами,  активизации деятельности службы маркетинга и содействия трудоустройству выпускников, объединению образовательного  процесса с реальным производством, развитию элементов дуального образования.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рганизации комфортной рабочего пространства (оборудование рабочих мест, создание психологически комфортного микроклимата и т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меропри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и работы МЦК за 2019-2020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тверждение  учебно-планирующей документации и задачи на 2020-2021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ие засе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нализы работы мастеров п/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дачи МЦК по реализации ФПОС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ещаемость учебных практи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ка документов аттестационных листов по практи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рректировки в рабочей программе учебной практики УП01.01 в рамках профессиональных модулей ПМ01, ПМ04, ПМ06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валификационных экзамен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работка методических пособий, рекомендаций по специальностя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формление стендов в помощь студентам по практическим работа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ка студентов в региональные чемпиона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ещение выставок образовательных организаций, предприятий город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частие преподавателей в колледжных мероприятия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бота по пополнению сайта колледж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недрение журналов: журналы вводного инструктажа и ТБ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, самообразов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правил и правил противопожарной безопасности, организация безопасных условий обучения в мастерски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хранность оборудования, инструментов и материальных ценностей в мастерски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ыявление неисправности и произведение замены или ремонта станков, вентиляционных установок, инструментов и т.д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 - методическая рабо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1. Разработка учебно – программной документ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Подготовка и проведение квалификационных экзаменов по П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Разработка ФО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4. Создание УМК дисциплин, МДК, П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5. Организация олимпиад, конкурсов, конферен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6. Проведение открытых уроков, мастер – класс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7. Выступления на заседаниях педсовета, методсовета, МЦ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8. Участие преподавателей в колледжных, республиканских мероприятиях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9. Работа по пополнению сайта колледж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0. Разработка он-лайн курсов  УД (МДК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11. Взаимопосещение уро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повышению успеваемости, сохранению контингента обучающихс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1. Анализ работы преподавателей, имеющих большое количество задолжник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2. Обсуждение вопросов успеваемости на заседании МЦК, УВК, Совета колледж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оформлению, оснащению кабинетов, лабораторий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-подана заявка на приобретение инструментов и материалов для проведения практических работ на 2020-2021 учебный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блемы МЦ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блема приобретения дорогостоящих инструментов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редседатель МЦК                                                   Хамадеев Р.Г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Times New Roma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Vrinda;Courier New" w:hAnsi="Vrinda;Courier New"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4:00Z</dcterms:created>
  <dc:creator>Алина</dc:creator>
  <dc:description/>
  <cp:keywords/>
  <dc:language>en-US</dc:language>
  <cp:lastModifiedBy>user</cp:lastModifiedBy>
  <cp:lastPrinted>2020-09-14T21:19:00Z</cp:lastPrinted>
  <dcterms:modified xsi:type="dcterms:W3CDTF">2020-09-15T06:24:00Z</dcterms:modified>
  <cp:revision>20</cp:revision>
  <dc:subject/>
  <dc:title>Министерство образования Республики Башкортостан</dc:title>
</cp:coreProperties>
</file>