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ому коллекти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 реализации сетевого взаимодействия с социальными партнерами,  активизации деятельности службы маркетинга и содействия трудоустройству выпускников, объединению образовательного 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b/>
        </w:rPr>
        <w:t>КАЧЕСТВЕННЫЙ СОСТАВ ПРЕПОДАВАТЕЛЕЙ МЦ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6"/>
        <w:gridCol w:w="708"/>
        <w:gridCol w:w="851"/>
        <w:gridCol w:w="850"/>
        <w:gridCol w:w="1560"/>
        <w:gridCol w:w="992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и когда закончи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. 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По дипл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-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и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-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ский Государственный университет им. 40-летия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МО РБ №69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1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шинин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ский Государственный университет им. 40-летия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8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ский Государственный университет им. 40-летия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подаватель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каз МО РБ №69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1.04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очникова Майя Ра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У ВПО «Моск. государственный открытый педагогический университет им.М.А.Шолох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а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ский Государственный университет им. 40-летия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8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МО от 21.04. 2014. Протокол №1 от 17.04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фаргал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товский технику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НТ № 69099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С 11735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фаргал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 Я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обществознания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7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збуллина Гульфия Загафур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</w:t>
      </w:r>
    </w:p>
    <w:tbl>
      <w:tblPr>
        <w:tblW w:w="123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693"/>
        <w:gridCol w:w="2410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«Индивидуализация образовательного маршрута учащихся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«Преподавание социально-гуманитарных дисциплин: мировоззренческие основания, пед. наследие, когнитивные стратегии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«Современные пед. технологии в условиях реализации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7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«Управление колледжем в условиях внедрения ФГОС по ТОП-5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«Методика пошаговой подготовки ОО СПО к аккредитации. современные требования нормативных документов Минобр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ч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ВО УГН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1-19.12 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ча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ВО УГН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3-31.03.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У ДПО ИРО РБ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П ВПО «Институт международных и социально-гуманитарных связ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Мос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шинина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«Методика применения  современных информационно-коммуникационных технологий при организации электронного обучения в условиях реализации 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ГАПОУ УТЭ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ы по работе в тестовой оболочке ADSOGFTTester (по созданию ФО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«Современные технологии образовательного процесса в ПО в соответствии с требованиями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«Методика и организация учебного процесса по общественным дисципли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 РБ, 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 РБ, 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 РБ, 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НМЦ МО РБ, 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«Методологические подходы и практика реализации ФГОС обучающихся с ОВЗ в условиях общеобразовательных и коррекционных организац.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«Современные пед. технологии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, 15.05.-20.05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35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ВО УГН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3-31.03.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2734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очникова Майя Ра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 ОГСЭ.02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«Совр-е педагогические технологии в условиях реализации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«Орг-я внеучебной работы со студенческой молодежью в профессиональных образовательных орг-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«Менеджмент в ПО» (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31 03.2017 ФГБОУ ВО УГНТУ(72 ч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26 04. 2017 ФГБОУ ВО «Удмуртский государственный университет» (72 ч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-30.09.2017 ГАУ ДПО ИРО РБ(7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а Вале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СЭ.02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«Современное содержание и методика преподавания истории и обществознания в условиях реализации ФГОС» 2.Преподавание социально-гуманитарных дисциплин: мировоззренческие основания, пед. наследие, когнитивные стратегии»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«Методологические подходы и практика реализации ФГОС обучающихся с ОВЗ в условиях общеобразовательных и коррекционных организац.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«Современные пед. технологии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У ДПО ИРО, 15.02.-18.02.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67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ВО УГН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1-19.12 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ча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, 15.05.-20.05.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351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ВО УГН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3-31.03.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02735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фаргал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Компьютеризация управления» по дисциплине «Поль-зователь ПЭВ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История и 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Компетентно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в системе 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Внедрение ФГОС нового поко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Современные тех-нологии в препода-вании истории, общество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«Профессиональные стандарты и их применение в профес-сиональном образова-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«Методическая компетентность педагога в соответствии с требовани-ями профессиональ-ного стандарта про-фессионального обучения, 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«Актуальные проблемы подготовки обучающихся профессиональных образовательных организаций к республиканским олимпиадам по общеобразовательным дисципли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2 г. Уфимский государственный нефтяной технический университет (52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 г. в РУНМЦ МО РБ (72 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 г. Институт повышения квалификации и профессиональ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БГПУ им. М.Акмуллы (72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 г. в РУНМЦ МО РБ (72 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 г. в РУНМЦ МО РБ (72 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04.2016 г. Республиканский семинар (16 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 г. в ГАУ ДПО ИРО РБ (56 ч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 г. Республиканский семинар 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18-2019           г.г. участие в семинаре «Современные подходы к организации и проведению урока истории и обществознания в условиях реализации ФГОС на примере исполь-зования системы УМК «Алгоритм успеха» (10 ч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збуллина Гульфия Загафур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, Обществознание, ОГСЭ.02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етодическая компетентность педагога в соответствии с требованиями проф. стандарта  проф. обучения, проф. обр-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У ДПО ИРО, 19.08. -22.08 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9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 ча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85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Normal"/>
        <w:rPr/>
      </w:pPr>
      <w:r>
        <w:rPr/>
        <w:t>1.1.</w:t>
      </w:r>
      <w:r>
        <w:rPr>
          <w:sz w:val="28"/>
          <w:szCs w:val="28"/>
        </w:rPr>
        <w:t xml:space="preserve"> Повышению качества общеобразовательной подготовки обучающихся по ООД Россия в мире и ОГСЭ.02 История   в т.ч. в соответствии с требованиями WorldSkills Russia</w:t>
      </w:r>
    </w:p>
    <w:p>
      <w:pPr>
        <w:pStyle w:val="Normal"/>
        <w:rPr/>
      </w:pPr>
      <w:r>
        <w:rPr>
          <w:sz w:val="28"/>
          <w:szCs w:val="28"/>
        </w:rPr>
        <w:t>1.2. Обеспечение условий для получения знаний обучающимися  по ООД Россия в мире и ОГСЭ.02 История   с использованием дистанционных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>1.3.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одолжить работу по  повышению профессиональной компетентности в соответствии с профстандартами через курсы повышения квалификации  (т.ч. он-лайн)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деятельности ГАПОУ УТЭК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овышению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Активное учатие в работе педагогического коллекти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обеспечению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,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защитника Отечества и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9-2020 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в свете внедрения ФГОС на урок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документацией для внедрения актуализированных ФГОС СПО специальностей: 13.02.06, 13.02.11, 08.02.08, 38.02.01, 13.02.03, 08.02.08 и специальностей ТОП- 50:  15.02.13, 18.02.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созданию и совершенствованию фонда контрольно-оценочных средств в образовательном процессе с использованием современных форм оцен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пополнение и актуализация  ФОСов, срезов знаний и тестов по тем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универсального решения для проверки знаний вновь поступивших «Входное тестирование» на платформе Юрай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ащитника Отечества и Дню Победы – 75 годовщина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центром юношеского чтения Национальной библиотеки им. А.З.Валиди РБ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.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удентов для участия в акции «Георгиевская ленточ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ассного часа на тему «Терроризм глазами студент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икторины, посвященной 640-летию со времени сражения на Куликовом поле для студентов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информационного часа к празднику «День народного единства» для студентов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ещение исторического парка «Россия – моя истор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и проведение информационного часа ко Дню Конституции РФ для студентов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информационного часа для студентов первого курса, посвященного Международному дню памяти жертв Холоко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воинами- интернационалистами к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памяти, посвященной Международному дню освобождения узников фашистских концлаг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рисунков и плакатов к дню Победы для студентов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, Сафаргалеева Я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проведение классных часов в группах, проведение родительских собрани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о студентами группы и их роди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ТЭ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/>
        <w:t>1.Учебная работа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977"/>
        <w:gridCol w:w="1416"/>
      </w:tblGrid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34" w:firstLine="68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tLeast" w:line="100"/>
              <w:ind w:left="-9" w:right="317" w:hanging="0"/>
              <w:rPr>
                <w:rFonts w:eastAsia="Calibri"/>
              </w:rPr>
            </w:pPr>
            <w:r>
              <w:rPr>
                <w:rFonts w:eastAsia="Calibri"/>
              </w:rPr>
              <w:t>Приме-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 с учетом профессиональны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и совершенствованию фонда контрольно-оценочных средств в образовательном процессе с использованием современных форм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сентябрь-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новление КИМ-ов, КОС-ов, срезов знаний и тестов по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ать темы практических работ по преподаваемым дисциплинам с учетом работы с системе он-лай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й и дополгитель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новление аннотаций РП и листов обно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организация студентов для участия в научно-исследовательской и творческой деятельности и Республиканских, Всероссийских и Международных олимпиадах и конкурсах профессионального мастер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276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Участие  в работе МЦК. Выступления на заседаниях МЦК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/>
              <w:t>1. Выступление на заседании МЦК, тема:  «Организация практической работы обучающихся на уроках «Основы философии» в рамках реализации актуализированных ФГОС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ступление на заседании МЦК, тема:  «Опыт разработки  он – лайн курса по УД. ОГСЭ.01 Основы философи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ление на заседании МЦК  «Тенденции современного образовани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нформирование членов МЦК о методической работе УТЭК, доведение до сведения преподавателей новых тенденций и требований учебно-методической работы, информация о республиканских мероприятиях, помощь в подготовке выступлений на заседаниях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Выступление на заседании МЦК, тема:  «Опыт разработки  он – лайн курса по УД. ОГСЭ.02 История»</w:t>
            </w:r>
          </w:p>
          <w:p>
            <w:pPr>
              <w:pStyle w:val="Normal"/>
              <w:suppressAutoHyphens w:val="true"/>
              <w:spacing w:lineRule="atLeast" w:line="100"/>
              <w:ind w:right="567" w:hanging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7.6. </w:t>
            </w:r>
            <w:r>
              <w:rPr>
                <w:rFonts w:eastAsia="Calibri"/>
                <w:lang w:eastAsia="ar-SA"/>
              </w:rPr>
              <w:t xml:space="preserve">Повышение мотивации в познавательной 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деятельности студентов на уроках обществозн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буллина Г.З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Л.Ф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ттестация преподавателе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образование на тему: «Личностно-ориентированный подход в обучении истор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32"/>
                <w:szCs w:val="32"/>
                <w:lang w:eastAsia="en-US"/>
              </w:rPr>
            </w:pPr>
            <w:r>
              <w:rPr/>
              <w:t>в</w:t>
            </w:r>
            <w:r>
              <w:rPr>
                <w:rFonts w:cs="Harrington" w:ascii="Harrington" w:hAnsi="Harrington"/>
              </w:rPr>
              <w:t xml:space="preserve"> </w:t>
            </w:r>
            <w:r>
              <w:rPr/>
              <w:t>течение</w:t>
            </w:r>
            <w:r>
              <w:rPr>
                <w:rFonts w:cs="Harrington" w:ascii="Harrington" w:hAnsi="Harringto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М.А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образование на тему: «Использование игровых технологий с целью повышения качества образования и мотивации студен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Я.Р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35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/>
              <w:t>специальностей: 13.02.06, 13.02.11, 08.02.08, 38.02.01, 13.02.03, 08.02.07 и специальностей ТОП- 50:  15.02.13, 18.02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работ</w:t>
            </w:r>
          </w:p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/>
              <w:t>специальностей: 13.02.06, 13.02.11, 08.02.08, 38.02.01, 13.02.03, 08.02.07 и специальностей ТОП- 50:  15.02.13, 18.02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нлайн-курсов по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работы по созданию  электронного он-лайн курса по дисциплине ОГСЭ.02 История</w:t>
            </w:r>
          </w:p>
          <w:p>
            <w:pPr>
              <w:pStyle w:val="Normal"/>
              <w:ind w:right="567" w:hanging="0"/>
              <w:rPr/>
            </w:pPr>
            <w:r>
              <w:rPr/>
              <w:t>- создание электронного он-лайн курса по дисциплине ОГСЭ.01 Основы философии</w:t>
            </w:r>
          </w:p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 по дисциплине Основы философ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Ю., Хизбуллина Г.З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новой методической литературой по развитию электронного образования и проектной методики в системе ПО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вой методической литературой по развитию электронного образования и проектной методики в условиях СПО</w:t>
            </w:r>
          </w:p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b/>
              </w:rPr>
              <w:t>Изучение новых педагогических технологий через интернет-ресурсы с целью использования их элементов на занят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, Петухова В.Ю., Хизбуллина Г.З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П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ТЭ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дополнение, актуализация, систематизация УМК по преподаваемым дисциплин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ТЭ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ать методическое пособие для обучающихся  (Рабочая тетрадь) по дисциплине История в связи с корректировкой рабочей программ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П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ставление заданий для обучающихся  со слабым уровнем знаний и имеющих задолженность по дисциплина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новление раздаточного материала по дисциплине ОУДБ.05 Россия в мире для специальностей 08.02.07, 15.02.07, 21.02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аргалеева М.А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должение работы по созданию УМК дисциплины ОУДБ.05 Россия в ми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Сафаргалеева М.А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с участием в конферен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организаторов Олимпиад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в случа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участия обучающихся</w:t>
            </w:r>
            <w:r>
              <w:rPr/>
              <w:t xml:space="preserve"> в </w:t>
            </w:r>
            <w:r>
              <w:rPr>
                <w:rFonts w:eastAsia="Calibri"/>
              </w:rPr>
              <w:t>историческом тестировании федерального проекта «Каждый день горжусь Росс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обучающихся во всероссийском конкурсе проектов «Наша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обучающихся в республиканском конкурс на лучшую творческую работу по</w:t>
            </w:r>
          </w:p>
          <w:p>
            <w:pPr>
              <w:pStyle w:val="Normal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проблемам противодействия терроризму и</w:t>
            </w:r>
          </w:p>
          <w:p>
            <w:pPr>
              <w:pStyle w:val="Normal"/>
              <w:ind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у среди обучающихся ПОО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О.А., Хизбуллина Г.З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обучающихся в конкурсе проектов среди обучающихся 2-3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 плану УТЭ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П., Борисова Е.В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Петухова В.Ю.</w:t>
      </w:r>
    </w:p>
    <w:p>
      <w:pPr>
        <w:pStyle w:val="Normal"/>
        <w:spacing w:lineRule="auto" w:line="360" w:before="0" w:after="100"/>
        <w:ind w:righ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00"/>
        <w:ind w:righ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20-09-15T13:47:00Z</cp:lastPrinted>
  <dcterms:modified xsi:type="dcterms:W3CDTF">2020-09-15T08:48:00Z</dcterms:modified>
  <cp:revision>52</cp:revision>
  <dc:subject/>
  <dc:title>Министерство образования Республики Башкортостан</dc:title>
</cp:coreProperties>
</file>