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7049135" cy="933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933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1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1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360"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СКИЙ СОСТАВ МЦК</w:t>
      </w:r>
    </w:p>
    <w:p>
      <w:pPr>
        <w:pStyle w:val="Normal"/>
        <w:spacing w:lineRule="auto" w:line="360"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МАНИТАРНЫХ ДИСЦИПЛИН</w:t>
      </w:r>
    </w:p>
    <w:p>
      <w:pPr>
        <w:pStyle w:val="Normal"/>
        <w:spacing w:lineRule="auto" w:line="360" w:before="0" w:after="0"/>
        <w:ind w:left="-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жиева </w:t>
      </w:r>
      <w:r>
        <w:rPr>
          <w:rFonts w:cs="Times New Roman" w:ascii="Times New Roman" w:hAnsi="Times New Roman"/>
          <w:b/>
          <w:bCs/>
          <w:sz w:val="28"/>
          <w:szCs w:val="28"/>
        </w:rPr>
        <w:t>Гузель Фират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преподаватель высшей категории, к.ф.н.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бедитель конкурса «Лучшие учителя и преподаватели русского и башкирского языка» (2013г., 2019г.), председатель МЦ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кирова Зарина Халимовна</w:t>
      </w:r>
      <w:r>
        <w:rPr>
          <w:rFonts w:cs="Times New Roman" w:ascii="Times New Roman" w:hAnsi="Times New Roman"/>
          <w:sz w:val="28"/>
          <w:szCs w:val="28"/>
        </w:rPr>
        <w:t xml:space="preserve"> – преподаватель высшей категории, методист, к.с.н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галова Светлана Геннадьевна</w:t>
      </w:r>
      <w:r>
        <w:rPr>
          <w:rFonts w:cs="Times New Roman" w:ascii="Times New Roman" w:hAnsi="Times New Roman"/>
          <w:sz w:val="28"/>
          <w:szCs w:val="28"/>
        </w:rPr>
        <w:t xml:space="preserve"> – преподаватель высшей категории, Заслуженный учитель РБ, Отличник образования РБ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бедитель конкурса лучших учителей Российской Федерации (2008 г.),</w:t>
      </w:r>
      <w:r>
        <w:rPr>
          <w:rFonts w:cs="Helvetica" w:ascii="Helvetica" w:hAnsi="Helvetica"/>
          <w:color w:val="000000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бедитель конкурса «Лучшие учителя и преподаватели русского и башкирского языка» (2014г.)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имова Наталья Сергеевна – </w:t>
      </w:r>
      <w:r>
        <w:rPr>
          <w:rFonts w:cs="Times New Roman" w:ascii="Times New Roman" w:hAnsi="Times New Roman"/>
          <w:sz w:val="28"/>
          <w:szCs w:val="28"/>
        </w:rPr>
        <w:t>преподаватель первой категории, психолог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старева Наталья Васильевна</w:t>
      </w:r>
      <w:r>
        <w:rPr>
          <w:rFonts w:cs="Times New Roman" w:ascii="Times New Roman" w:hAnsi="Times New Roman"/>
          <w:sz w:val="28"/>
          <w:szCs w:val="28"/>
        </w:rPr>
        <w:t xml:space="preserve"> – преподаватель высшей категории, Отличник образования РБ, Почетный работник народного образования РФ, к.с.н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млеева Венера Агзамовна</w:t>
      </w:r>
      <w:r>
        <w:rPr>
          <w:rFonts w:cs="Times New Roman" w:ascii="Times New Roman" w:hAnsi="Times New Roman"/>
          <w:sz w:val="28"/>
          <w:szCs w:val="28"/>
        </w:rPr>
        <w:t xml:space="preserve"> – преподаватель высшей категории, к.п.н., Заслуженный учитель РБ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стакимова Альбина Линуровна</w:t>
      </w:r>
      <w:r>
        <w:rPr>
          <w:rFonts w:cs="Times New Roman" w:ascii="Times New Roman" w:hAnsi="Times New Roman"/>
          <w:sz w:val="28"/>
          <w:szCs w:val="28"/>
        </w:rPr>
        <w:t xml:space="preserve"> – преподаватель первой категории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х Людмила Васильевна</w:t>
      </w:r>
      <w:r>
        <w:rPr>
          <w:rFonts w:cs="Times New Roman" w:ascii="Times New Roman" w:hAnsi="Times New Roman"/>
          <w:sz w:val="28"/>
          <w:szCs w:val="28"/>
        </w:rPr>
        <w:t xml:space="preserve"> – преподаватель высшей категории, Отличник образования РБ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бедитель конкурса лучших учителей Российской Федерации (2011 г.), победитель конкурса «Лучшие учителя и преподаватели русского и башкирского языка» (2016г.) 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лкина Лариса Анатольевна </w:t>
      </w:r>
      <w:r>
        <w:rPr>
          <w:rFonts w:cs="Times New Roman" w:ascii="Times New Roman" w:hAnsi="Times New Roman"/>
          <w:sz w:val="28"/>
          <w:szCs w:val="28"/>
        </w:rPr>
        <w:t>– преподаватель высшей категории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5" w:right="-76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5" w:right="-76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5" w:right="-76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5" w:right="-76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5" w:right="-76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5" w:right="-76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5" w:right="-76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5" w:right="-76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5" w:right="-76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left="-425" w:right="-76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деятельности методической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фимского топливно-энергетического колледжа в 2020-2021 учебном году</w:t>
      </w:r>
    </w:p>
    <w:p>
      <w:pPr>
        <w:pStyle w:val="Normal"/>
        <w:spacing w:lineRule="auto" w:line="36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обеспечить повышение качества образовательных услуг в условиях внедрения актуализированных ФГОС СПО и реализации Программы развития колледжа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продолжить работу по корректировке ППССЗ, рабочих программ УД, ПМ с учетом профессиональных стандартов и требований WorldSkillsRussia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совершенствовать работу по созданию внутренней системы мониторинга колледжа и оценки деятельности обучающимися, родителями, социальными партнерами содержания, организации и качества образовательного процесса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активизировать  работу  по реализации  пилотного проекта «Современная цифровая образовательная среда», разработать обучающие онлайн-курсы по дисциплинам и профессиональным модулям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продолжить работу по  повышению профессиональной компетентности преподавателей колледжа в соответствии с профстандартами через курсы повышения квалификации  (в т.ч. онлайн), стажировки различных уровней, участие в научно-практических и теоретических конференциях, форумах, слетах, через создание оптимальных условий для развития, саморазвития, профессионального самоопределения и творческой самоактуализации личности и пр.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развивать  проектную культуру, усилить  научно-исследовательскую и творческую деятельность преподавателей и обучающихся, обеспечить  положительные результаты в республиканских, всероссийских и международных олимпиадах и конкурсах, чемпионатах профессионального мастерства обучающихся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продолжить работу по созданию в колледже среды социально-психологической и физической комфортности, пропаганде здорового образа жизни; реализации программ по сохранению и укреплению здоровья обучающихся  и преподавателей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ind w:left="360" w:right="-1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left="360"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направления работы МЦК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персональной ответственности преподавателей за сохранение контингента и качество обучения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ение работы по созданию и совершенствованию фонда контрольно-оценочных средств в образовательном процессе с использованием современных форм оценивания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частие в создании системы дистанционного электронного образования: </w:t>
      </w:r>
      <w:r>
        <w:rPr>
          <w:rFonts w:cs="Times New Roman" w:ascii="Times New Roman" w:hAnsi="Times New Roman"/>
          <w:sz w:val="28"/>
          <w:szCs w:val="28"/>
        </w:rPr>
        <w:t>реализация пилотного проекта «Современная цифровая образовательная среда». Учебная дисциплина «Русский язык»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ое использование информационно-коммуникационных технологий и других инновационных технологий в образовательном процессе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валификации преподавателей, прохождение аттестации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должение работы над созданием личный сайтов преподавателей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учебно-воспитательной деятельности УТЭК в 2020-2021 учебном году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общение опыта работы с одаренными детьми, создание методических рекомендаций по сопровождению работы с данной категорией обучающихся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ое участие в научно-исследовательской и творческой деятельности преподавателей МЦК и студентов, во Всероссийских олимпиадах, конкурсах, проектах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дрение в воспитательный процесс инновационных технологий и проектной деятельности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любви и уважения к родному языку и русской речи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потенциала русской литературы в формировании любви к Родине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00"/>
        <w:ind w:right="567" w:hanging="0"/>
        <w:jc w:val="center"/>
        <w:rPr/>
      </w:pPr>
      <w:r>
        <w:rPr/>
        <w:t>1.Учебная работ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061"/>
        <w:gridCol w:w="1843"/>
        <w:gridCol w:w="1842"/>
      </w:tblGrid>
      <w:tr>
        <w:trPr>
          <w:trHeight w:val="7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4" w:firstLine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ind w:right="176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40" w:before="0" w:after="0"/>
              <w:ind w:left="-9" w:right="3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7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чет о проделанной работе в 2019-2020 уч.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 авгу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40" w:before="0" w:after="0"/>
              <w:ind w:left="-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жиева Г.Ф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ка учебно-планирующей документации с учетом профессиональных стандар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6" w:leader="none"/>
              </w:tabs>
              <w:snapToGrid w:val="false"/>
              <w:spacing w:lineRule="auto" w:line="240" w:before="0" w:after="0"/>
              <w:ind w:right="3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члены МЦ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новление КИМ-ов, срезов знаний и тестов по рус.языку и литерату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члены МЦ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ректировка экзаменационных материалов по русскому язы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ябрь,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члены МЦ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консультаций по учебным дисциплин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.года в соответств.с уч.нагруз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члены МЦК</w:t>
            </w:r>
          </w:p>
        </w:tc>
      </w:tr>
      <w:tr>
        <w:trPr>
          <w:trHeight w:val="8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тудентов для участия в Республиканских, Всероссийских и Международных олимпиадах и конкурс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40" w:before="0" w:after="0"/>
              <w:ind w:right="17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члены МЦК</w:t>
            </w:r>
          </w:p>
        </w:tc>
      </w:tr>
      <w:tr>
        <w:trPr>
          <w:trHeight w:val="8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озданию и совершенствованию фонда контрольно-оценочных средств в образовательном процессе с использованием современных форм оценивания по русскому языку и литературе (рейтинговая система оценивания достижений обучающихся по УД «Литература»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40" w:before="0" w:after="0"/>
              <w:ind w:right="17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Ф.Хажиева,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40" w:before="0" w:after="0"/>
              <w:ind w:right="17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.В.Русских</w:t>
            </w:r>
          </w:p>
        </w:tc>
      </w:tr>
    </w:tbl>
    <w:p>
      <w:pPr>
        <w:pStyle w:val="Normal"/>
        <w:spacing w:lineRule="auto" w:line="240" w:before="0" w:after="0"/>
        <w:ind w:right="567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Методическая работа</w:t>
      </w:r>
    </w:p>
    <w:p>
      <w:pPr>
        <w:pStyle w:val="Normal"/>
        <w:spacing w:lineRule="auto" w:line="240" w:before="0" w:after="0"/>
        <w:ind w:right="567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095"/>
        <w:gridCol w:w="1843"/>
        <w:gridCol w:w="1842"/>
      </w:tblGrid>
      <w:tr>
        <w:trPr>
          <w:trHeight w:val="5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рректировка методических рекомендаций для самостоятельных и практических  рабо.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члены МЦ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7" w:leader="none"/>
              </w:tabs>
              <w:spacing w:lineRule="auto" w:line="240" w:before="0" w:after="0"/>
              <w:ind w:right="176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накомление с новой методической литерату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члены МЦ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конкурсе на соискание премии им. С.Т.Аксакова (Горсовет г.Уф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Ф.Хажие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щение семинаров, лекториев, конференций и педсов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члены МЦ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конкурсах по методическ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0"/>
              <w:ind w:right="3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0"/>
              <w:ind w:right="3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.ка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члены МЦ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ершенствование УМК дисцип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0"/>
              <w:ind w:right="3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члены МЦ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пилотного проекта «Современная цифровая образовательная среда»: разработка онлайн-курса по рус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0"/>
              <w:ind w:right="3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-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Ф.Хажиева,</w:t>
            </w:r>
          </w:p>
          <w:p>
            <w:pPr>
              <w:pStyle w:val="Normal"/>
              <w:tabs>
                <w:tab w:val="clear" w:pos="708"/>
                <w:tab w:val="left" w:pos="16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Г.Жегалова, </w:t>
            </w:r>
          </w:p>
          <w:p>
            <w:pPr>
              <w:pStyle w:val="Normal"/>
              <w:tabs>
                <w:tab w:val="clear" w:pos="708"/>
                <w:tab w:val="left" w:pos="16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.В.Русских,</w:t>
            </w:r>
          </w:p>
          <w:p>
            <w:pPr>
              <w:pStyle w:val="Normal"/>
              <w:tabs>
                <w:tab w:val="clear" w:pos="708"/>
                <w:tab w:val="left" w:pos="16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.В.Костарева,</w:t>
            </w:r>
          </w:p>
          <w:p>
            <w:pPr>
              <w:pStyle w:val="Normal"/>
              <w:tabs>
                <w:tab w:val="clear" w:pos="708"/>
                <w:tab w:val="left" w:pos="16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.Л.Мустаки-</w:t>
            </w:r>
          </w:p>
          <w:p>
            <w:pPr>
              <w:pStyle w:val="Normal"/>
              <w:tabs>
                <w:tab w:val="clear" w:pos="708"/>
                <w:tab w:val="left" w:pos="16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проектных работ преподавателей ГАПОУ УТЭ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0"/>
              <w:ind w:right="3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н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Ф.Хажие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 заданий по русскому языку и литературе для внутриколледжной олимпиа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0"/>
              <w:ind w:right="3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Ф.Хажие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 заданий по русскому языку и литературе для республиканской олимпиа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0"/>
              <w:ind w:right="3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-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Г.Жегалова</w:t>
            </w:r>
          </w:p>
        </w:tc>
      </w:tr>
    </w:tbl>
    <w:p>
      <w:pPr>
        <w:pStyle w:val="Normal"/>
        <w:spacing w:lineRule="auto" w:line="240" w:before="0" w:after="0"/>
        <w:ind w:right="567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Повышение профессиональной квалификаци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095"/>
        <w:gridCol w:w="1843"/>
        <w:gridCol w:w="1842"/>
      </w:tblGrid>
      <w:tr>
        <w:trPr>
          <w:trHeight w:val="6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хождение курсов повышения квалифик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н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.Л.Мустаки-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ва, В.А.Мамлеева</w:t>
            </w:r>
          </w:p>
        </w:tc>
      </w:tr>
      <w:tr>
        <w:trPr>
          <w:trHeight w:val="6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щение уроков своих коллег в колледже и других уч. заведе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члены МЦК</w:t>
            </w:r>
          </w:p>
        </w:tc>
      </w:tr>
      <w:tr>
        <w:trPr>
          <w:trHeight w:val="3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работе МЦ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члены МЦК</w:t>
            </w:r>
          </w:p>
        </w:tc>
      </w:tr>
      <w:tr>
        <w:trPr>
          <w:trHeight w:val="3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ступление на заседании МЦК об итог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лотного проекта «Современная цифровая образовательная сред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Ф.Хажиева</w:t>
            </w:r>
          </w:p>
        </w:tc>
      </w:tr>
      <w:tr>
        <w:trPr>
          <w:trHeight w:val="6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прослушивании бесплатных вебинаров ЭБС ЮРАЙТ, МАН Обнинс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члены МЦК</w:t>
            </w:r>
          </w:p>
        </w:tc>
      </w:tr>
    </w:tbl>
    <w:p>
      <w:pPr>
        <w:pStyle w:val="Normal"/>
        <w:spacing w:lineRule="auto" w:line="240" w:before="0" w:after="0"/>
        <w:ind w:right="567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Внеклассная работ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1559"/>
        <w:gridCol w:w="1843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русскому языку «День чистописания» среди 1</w:t>
              <w:noBreakHyphen/>
              <w:t xml:space="preserve">х курсов нефтяного направл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Ф.Хажиева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9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Дом-музей С.Т. Аксак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17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Ф.Хажиева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9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амый грамотный студент УТЭК – 2019» в группах нового набора нефтяного напра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.В.Русских 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9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презентаций  «Строки, опалённые войной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17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Г.Жегалова,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.В.Костарева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9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чтец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17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.А.Холкина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9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марафон: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tLeast" w:line="100" w:before="0" w:after="0"/>
              <w:ind w:left="720" w:right="56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(очная)  по поэме А.С. Пушкина «Руслан и Людмила»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tLeast" w:line="100" w:before="0" w:after="0"/>
              <w:ind w:left="720" w:right="56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(очная) по циклу «Маленькие трагедии» А.С.Пушкин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ind w:left="720" w:right="567" w:hanging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 по «Сказке о попе и работнике его Балде» А.С.Пушк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17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.В.Русских</w:t>
            </w:r>
          </w:p>
        </w:tc>
      </w:tr>
    </w:tbl>
    <w:p>
      <w:pPr>
        <w:pStyle w:val="Normal"/>
        <w:spacing w:before="0" w:after="100"/>
        <w:ind w:right="567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</w:t>
      </w:r>
      <w:r>
        <w:rPr>
          <w:rFonts w:eastAsia="Calibri" w:cs="Times New Roman" w:ascii="Times New Roman" w:hAnsi="Times New Roman"/>
          <w:b/>
          <w:sz w:val="24"/>
          <w:szCs w:val="24"/>
        </w:rPr>
        <w:t>Мероприятия по оформлению и ремонту кабинет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456"/>
        <w:gridCol w:w="1417"/>
        <w:gridCol w:w="1985"/>
      </w:tblGrid>
      <w:tr>
        <w:trPr>
          <w:trHeight w:val="34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новление паспорта кабинета, плана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члены МЦК</w:t>
            </w:r>
          </w:p>
        </w:tc>
      </w:tr>
      <w:tr>
        <w:trPr>
          <w:trHeight w:val="34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9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и проведение генеральной уборки кабин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члены МЦК</w:t>
            </w:r>
          </w:p>
        </w:tc>
      </w:tr>
      <w:tr>
        <w:trPr>
          <w:trHeight w:val="34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9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формление заявки на ТСО и литератур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члены МЦК</w:t>
            </w:r>
          </w:p>
        </w:tc>
      </w:tr>
    </w:tbl>
    <w:p>
      <w:pPr>
        <w:pStyle w:val="Normal"/>
        <w:spacing w:before="0" w:after="100"/>
        <w:ind w:right="567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00"/>
        <w:ind w:right="567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>Председатель   МЦК                                                                        Г.Ф.Хажиева</w:t>
      </w:r>
    </w:p>
    <w:p>
      <w:pPr>
        <w:pStyle w:val="Normal"/>
        <w:spacing w:lineRule="auto" w:line="240" w:before="0" w:after="0"/>
        <w:ind w:right="567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49:00Z</dcterms:created>
  <dc:creator>Кусякова </dc:creator>
  <dc:description/>
  <cp:keywords/>
  <dc:language>en-US</dc:language>
  <cp:lastModifiedBy>user</cp:lastModifiedBy>
  <cp:lastPrinted>2019-09-06T00:15:00Z</cp:lastPrinted>
  <dcterms:modified xsi:type="dcterms:W3CDTF">2020-09-15T06:04:00Z</dcterms:modified>
  <cp:revision>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