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8020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82"/>
        <w:gridCol w:w="996"/>
        <w:gridCol w:w="620"/>
        <w:gridCol w:w="831"/>
        <w:gridCol w:w="1469"/>
        <w:gridCol w:w="1432"/>
        <w:gridCol w:w="1051"/>
        <w:gridCol w:w="982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д.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янова Светлана Хамит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Э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инженер-теплоэнергет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8.19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но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умерова Алевтина Серг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А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, оборудование и автоматизация машиностроительных производст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ист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2.19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февра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фарова Светлана Гаффан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А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5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-механик по авиадвигател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6.19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но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изамов Айда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лях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НТ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нефтепереработ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ала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2.19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( по воспитательной ч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леева Гаухар Миннихан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ист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Г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лжает обучение:ФГБОУ ВО УГНТ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0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башкирского языка и литературы, русского языка и литератур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ис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.19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4.201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3"/>
        <w:gridCol w:w="1272"/>
        <w:gridCol w:w="1286"/>
        <w:gridCol w:w="1161"/>
        <w:gridCol w:w="1390"/>
        <w:gridCol w:w="1418"/>
        <w:gridCol w:w="155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янова С.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подаватель/</w:t>
            </w:r>
            <w:r>
              <w:rPr>
                <w:sz w:val="20"/>
                <w:szCs w:val="20"/>
              </w:rPr>
              <w:t xml:space="preserve"> МДК 02.01.Техническое обслуживание турбинного оборудования на тепловых электрических стан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1. Технология ремонта теплоэнергет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.  Основы контроля технологических процессов и управления 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Эксплуатация, расчет и выбор теплотехнического оборудования и систем тепло- и топливоснаб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работка рабочих программ ОПОП СПО в современных условиях"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работка  ОПОП в соответствии с требованиями ФГОС СПО 3+ и профессиональных стандартов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новы педагогики и психологии в образовани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организации учебного процесса в учреждениях СПО в соответствии с требованиями ФГОС СП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ое учебное занятие в среднем профессиональном образовании в контексте ФГОС СПО» (дистанцион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жировка ООО «БашРТС» Котельный цех №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5-04.06.2015гг., 24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15-20.06.2015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час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017-27.05.2017г., 72ча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8 – 26.01.2018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ча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02.2020-08.02.2020г., 48 ча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.09.2020-19.09.2020г.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 часов</w:t>
            </w:r>
          </w:p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СПО Стерлитамакский многопрофильный профессиональный коллед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СПО Стерлитамакский многопрофильный профессиональный коллед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ДПО ИРО Р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Стерлитамакский многопрофильный профессиональный колледж по дополнительной образовательной програ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У ДПО Институт развития образования Республики Башкортост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РТС» Котельный цех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олжский Государственный Университет “Организация создания и особенности проектирования онлайн-курсо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ОО </w:t>
            </w:r>
            <w:r>
              <w:rPr>
                <w:rFonts w:eastAsia="Calibri"/>
                <w:sz w:val="20"/>
                <w:szCs w:val="20"/>
                <w:lang w:val="en-US"/>
              </w:rPr>
              <w:t>“</w:t>
            </w:r>
            <w:r>
              <w:rPr>
                <w:rFonts w:eastAsia="Calibri"/>
                <w:sz w:val="20"/>
                <w:szCs w:val="20"/>
              </w:rPr>
              <w:t>КВАРЦГрупп</w:t>
            </w:r>
            <w:r>
              <w:rPr>
                <w:rFonts w:eastAsia="Calibri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ООО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“</w:t>
            </w:r>
            <w:r>
              <w:rPr>
                <w:rFonts w:eastAsia="Calibri"/>
                <w:sz w:val="20"/>
                <w:szCs w:val="20"/>
              </w:rPr>
              <w:t>БашРТС</w:t>
            </w:r>
            <w:r>
              <w:rPr>
                <w:rFonts w:eastAsia="Calibri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фарова Светлана Гафф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 материаловед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09.01.18-26.01.18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4 часа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09.01.18-26.01.18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72 часа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6 мая 2017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6.01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ГАПОУ Стерлитамакский многопрофильный профессиональный колледж “Психолого-педагогические основы организации учебного процесса в учреждениях СПО в соответствии с требованиями ФГОС СПО”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ГАПОУ Стерлитамакский многопрофильный профессиональный колледж “Психолого-педагогические основы организации учебного процесса в учреждениях СПО в соответствии с требованиями ФГОС”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ногофункциональный центр прикладных квалификаций ГАПОУ Умимский топливно-энергетический колледж проведено обучение и проверка знаний требований охраны труда по программе “Оказание первой помощи пострадавшим на месте происшествия “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МЦКП ГАПОУ Уфимский топливно-энергетический колледж проведена проверка знаний требований охраны труда в обьёме 40 часов в соответствии с должностными обязанност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умерова Алевт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техническая механи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“</w:t>
            </w:r>
            <w:r>
              <w:rPr>
                <w:color w:val="000000"/>
                <w:sz w:val="21"/>
                <w:szCs w:val="21"/>
                <w:shd w:fill="FFFFFF" w:val="clear"/>
              </w:rPr>
              <w:t>Организация учебной деятельности обучающихся по освоению образовательных программ СПО в соответствии с требованиями профессионального стандарта педагога профессионального образования”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“</w:t>
            </w:r>
            <w:r>
              <w:rPr>
                <w:color w:val="000000"/>
                <w:sz w:val="21"/>
                <w:szCs w:val="21"/>
                <w:shd w:fill="FFFFFF" w:val="clear"/>
              </w:rPr>
              <w:t>Основы педагогики и психологии в образовании”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017, ГАУ ДПО ИРО РБ , 56 часов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017, ГАУ ДПО ИРО РБ , 72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018, Уфимский филиал ООО «КВАРЦ Групп»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018, Уфимский филиал ООО «КВАРЦ 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оволжский Государственный Университет онлайн-курсы «Организация создания и особенности проектирования онлайн-к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о плану методическ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о плану методического цен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леева Гаухар Минних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техническая еха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“</w:t>
            </w:r>
            <w:r>
              <w:rPr>
                <w:color w:val="000000"/>
                <w:sz w:val="21"/>
                <w:szCs w:val="21"/>
                <w:shd w:fill="FFFFFF" w:val="clear"/>
              </w:rPr>
              <w:t>Использование иновационнно-коммуникативных технологий в преподавании в условиях реализации ВГОС основного общего образования”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РУНЦМ МО РБ с 29.09.2015 по 07.10.2015 в обьёме 72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018г РУНМЦ МО РБ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хождение стажировки на кафедре Механика и конструирование машин ФГБОУ ВО УГНТУ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осещение уроков своих коллег в колледже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работе МЦК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ыступление на заседаниях М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замов Айдар Аслях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Материаловедение, техничаская меха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хождение курсов повышения квалификации, стажировок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Посещение уроков своих коллег в колледже и других учебных заведениях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работе МЦК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ыступление на заседаниях МЦК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Аттестация преподавателей согласн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Normal"/>
        <w:rPr/>
      </w:pPr>
      <w:r>
        <w:rPr/>
        <w:t>1.1. Продолжение работы по актуализированным ФГОС и создание условий для проведения демонстрационного экзамена.</w:t>
      </w:r>
    </w:p>
    <w:p>
      <w:pPr>
        <w:pStyle w:val="Normal"/>
        <w:rPr/>
      </w:pPr>
      <w:r>
        <w:rPr/>
        <w:t>1.2 Повышение качества образования в т.ч. в соответствии с требованиями WorldSkills Russia</w:t>
      </w:r>
    </w:p>
    <w:p>
      <w:pPr>
        <w:pStyle w:val="Normal"/>
        <w:rPr/>
      </w:pPr>
      <w:r>
        <w:rPr/>
        <w:t xml:space="preserve">1.3.Внедрение специальности 13.02.01  Тепловые электрические станции  в движение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и конкурсы профессионального мастерства  (по возможности)</w:t>
      </w:r>
    </w:p>
    <w:p>
      <w:pPr>
        <w:pStyle w:val="Normal"/>
        <w:rPr/>
      </w:pPr>
      <w:r>
        <w:rPr/>
        <w:t>1.4. Активизировать  работу  по реализации  пилотного проекта «Современная цифровая образовательная среда», разработать обучающие он-лайн курсы по дисциплинам и профессиональным моду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0-2021 уч.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для всех категорий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кадрового потенциала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системы социального партнерства в условиях инновационного развития колледж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аботы сайта колледжа, создание информационной прозрачности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едагогическому коллектив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ть повышение качества образовательных услуг в условиях внедрения актуализированных ФГОС СПО и реализации Программы развития колледж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олжить работу по корректировке ППССЗ, рабочих программ УД, ПМ с учетом профессиональных стандартов и требований WorldSkillsRussia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боту по созданию внутренней системы мониторинга колледжа и оценки деятельности обучающимися, родителями, социальными партнерами содержания, организации и качества образовательного процесс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 работу  по реализации  пилотного проекта «Современная цифровая образовательная среда», разработать обучающие он-лайн курсы по дисциплинам и профессиональным модуля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олжить работу по  повышению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 и преподавателей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Администр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ведения промежуточной и итоговой аттестации в форме демонстрационного экзамен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 реализации сетевого взаимодействия с социальными партнерами,  активизации деятельности службы маркетинга и содействия трудоустройству выпускников, объединению образовательного  процесса с реальным производством, развитию элементов дуального образования.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рганизации комфортной рабочего пространства (оборудование рабочих мест, создание психологически комфортного микроклимата и т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вышение качества образования в т.ч. в соответствии с требованиями WorldSkills Russia;</w:t>
      </w:r>
    </w:p>
    <w:p>
      <w:pPr>
        <w:pStyle w:val="Normal"/>
        <w:ind w:left="360" w:hanging="0"/>
        <w:jc w:val="both"/>
        <w:rPr/>
      </w:pPr>
      <w:r>
        <w:rPr/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ind w:left="360" w:hanging="0"/>
        <w:jc w:val="both"/>
        <w:rPr/>
      </w:pPr>
      <w:r>
        <w:rPr/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ind w:left="360" w:hanging="0"/>
        <w:jc w:val="both"/>
        <w:rPr/>
      </w:pPr>
      <w:r>
        <w:rPr/>
        <w:t>Формирование воспитательной среды, обеспечивающей социальную адаптацию молодежи, высокий уровень гражданственности и патриотичности;</w:t>
      </w:r>
    </w:p>
    <w:p>
      <w:pPr>
        <w:pStyle w:val="Normal"/>
        <w:ind w:left="360" w:hanging="0"/>
        <w:rPr/>
      </w:pPr>
      <w:r>
        <w:rPr/>
        <w:t>Продолжить работу по корректировке ППССЗ, рабочих программ УД, ПМ с учетом профессиональных стандартов и требований WorldSkillsRussia;</w:t>
      </w:r>
    </w:p>
    <w:p>
      <w:pPr>
        <w:pStyle w:val="Normal"/>
        <w:ind w:left="360" w:hanging="0"/>
        <w:rPr/>
      </w:pPr>
      <w:r>
        <w:rPr/>
        <w:t>Активизировать  работу  по реализации  пилотного проекта «Современная цифровая образовательная среда», разработать обучающие он-лайн курсы по дисциплинам и профессиональным модулям;</w:t>
      </w:r>
    </w:p>
    <w:p>
      <w:pPr>
        <w:pStyle w:val="Normal"/>
        <w:ind w:left="360" w:hanging="0"/>
        <w:rPr/>
      </w:pPr>
      <w:r>
        <w:rPr/>
        <w:t>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;</w:t>
      </w:r>
    </w:p>
    <w:p>
      <w:pPr>
        <w:pStyle w:val="Normal"/>
        <w:ind w:left="360" w:hanging="0"/>
        <w:jc w:val="both"/>
        <w:rPr/>
      </w:pPr>
      <w:r>
        <w:rPr/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 и преподавателе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19-2020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ова С.Х.; 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0-20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МР; 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МР; 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, УМР ; 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М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19-2020 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, ВР, УМР; члены МЦК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ПО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инд.планы)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А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С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А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Г.М.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П и Д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ова С.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Т.Ф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ова С.Х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янова С.Х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                                                                         Даянова С.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4:00Z</dcterms:created>
  <dc:creator>Алина</dc:creator>
  <dc:description/>
  <cp:keywords/>
  <dc:language>en-US</dc:language>
  <cp:lastModifiedBy>user</cp:lastModifiedBy>
  <cp:lastPrinted>2020-09-15T12:54:00Z</cp:lastPrinted>
  <dcterms:modified xsi:type="dcterms:W3CDTF">2020-09-15T08:40:00Z</dcterms:modified>
  <cp:revision>4</cp:revision>
  <dc:subject/>
  <dc:title>Министерство образования Республики Башкортостан</dc:title>
</cp:coreProperties>
</file>