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567" w:firstLine="59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АЮ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360" w:before="0" w:after="0"/>
        <w:ind w:left="5954" w:right="56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. директора по УМР    ____________Э.М. Терегулова</w:t>
      </w:r>
    </w:p>
    <w:p>
      <w:pPr>
        <w:pStyle w:val="Normal"/>
        <w:tabs>
          <w:tab w:val="clear" w:pos="708"/>
          <w:tab w:val="left" w:pos="5954" w:leader="none"/>
          <w:tab w:val="left" w:pos="8647" w:leader="none"/>
        </w:tabs>
        <w:spacing w:lineRule="auto" w:line="360" w:before="0" w:after="0"/>
        <w:ind w:left="1417" w:right="1558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</w:rPr>
        <w:t>«____»________2021 г.</w:t>
      </w:r>
    </w:p>
    <w:p>
      <w:pPr>
        <w:pStyle w:val="Normal"/>
        <w:spacing w:lineRule="auto" w:line="360" w:before="0" w:after="100"/>
        <w:ind w:left="1417" w:right="56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00"/>
        <w:ind w:left="1417" w:right="56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НДИВИДУАЛЬНЫЙ ПЛАН</w:t>
      </w:r>
    </w:p>
    <w:p>
      <w:pPr>
        <w:pStyle w:val="Normal"/>
        <w:spacing w:lineRule="auto" w:line="360" w:before="0" w:after="100"/>
        <w:ind w:left="1417" w:right="567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работы преподавателя</w:t>
      </w:r>
    </w:p>
    <w:p>
      <w:pPr>
        <w:pStyle w:val="Normal"/>
        <w:spacing w:lineRule="auto" w:line="360" w:before="0" w:after="100"/>
        <w:ind w:left="1417" w:right="56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(Ф.И.О.)</w:t>
      </w:r>
    </w:p>
    <w:p>
      <w:pPr>
        <w:pStyle w:val="Normal"/>
        <w:spacing w:lineRule="auto" w:line="360" w:before="0" w:after="100"/>
        <w:ind w:left="1417" w:right="567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на 2021– 2022 учебный год</w:t>
      </w:r>
    </w:p>
    <w:p>
      <w:pPr>
        <w:pStyle w:val="Normal"/>
        <w:spacing w:lineRule="auto" w:line="360" w:before="0" w:after="100"/>
        <w:ind w:left="1417" w:right="56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преподаваемых дисциплин</w:t>
      </w:r>
    </w:p>
    <w:p>
      <w:pPr>
        <w:pStyle w:val="Normal"/>
        <w:spacing w:lineRule="auto" w:line="360" w:before="0" w:after="10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10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дивидуальный план рассмотрен и одобрен на методической цикловой комиссии </w:t>
      </w:r>
    </w:p>
    <w:p>
      <w:pPr>
        <w:pStyle w:val="Normal"/>
        <w:spacing w:lineRule="auto" w:line="360" w:before="0" w:after="10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10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ind w:right="567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«30» августа 2021г.                                                                            Протокол № 1</w:t>
      </w:r>
    </w:p>
    <w:p>
      <w:pPr>
        <w:pStyle w:val="Normal"/>
        <w:spacing w:lineRule="auto" w:line="360" w:before="0" w:after="10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методической цикловой комиссии: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/Ф.И.О./</w:t>
      </w:r>
    </w:p>
    <w:p>
      <w:pPr>
        <w:pStyle w:val="Normal"/>
        <w:spacing w:lineRule="auto" w:line="360" w:before="0" w:after="10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ind w:right="56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ind w:right="567" w:hanging="0"/>
        <w:jc w:val="center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Уфа-2021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ДАТЬ ДО, 07.09.2021 председателям М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РОГО ПО ЭТОЙ ФОРМЕ, ТАБЛИЦЫ НЕ МЕНЯТЬ, СТРОКИ НЕ УДАЛЯТЬ, ЕСЛИ КАКОЙ - ТО ПУНКТ НЕ ПРОПИСЫВАЕТЕ, ТО ПРОСТО ОСТАВЛЯЕТЕ ПУСТЫМ!!!!!!!!!!!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ЦЕЛИ И ЗАДАЧИ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Й – ЦИКЛОВОЙ КОМИССИИ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10" w:leader="none"/>
          <w:tab w:val="left" w:pos="4918" w:leader="none"/>
          <w:tab w:val="left" w:pos="5755" w:leader="none"/>
          <w:tab w:val="left" w:pos="8415" w:leader="none"/>
        </w:tabs>
        <w:spacing w:before="41" w:after="200"/>
        <w:ind w:left="362" w:right="403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Создание инновационного профессионального образовательно-воспитательного пространства колледжа, в соответствии с запросами и потребностями региональной экономики и социокультурной полит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развит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ПОУ Уфимский топливно-энергетический колледж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-2022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иоритетными направлениями развития ГАПОУ Уфимский топливно-энергетический колледж на 2021-2022 уч.год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над повышением качества образования в т.ч. в соответствии с требованиями WorldSkills Russi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реализации  проекта Современная цифровая образовательная среда и активизация работы, в соответствии с указом президента РФ о цифровой трансформации в образовании, организация образовательного пространства открытой конвергентной сетевой среды, конвергентное образовательное пространство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систему социального партнерства в условиях инновационного развития колледжа, вести мониторинг  трудоустройства выпускников колледж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и совершенствовать кадровый  потенциал для проведения обучения и оценки соответствующей квалификации по стандартам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роведения демонстрационного экзамена по актуализированным ФГОС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обучающихся и педагогов в движение WorldSkills Russia и конкурсы профессионального мастерст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еализации инновационных образовательных проектах, грантах, усиление научно-исследовательской и творческой деятельности преподавателей и обучающихся, обеспечение положительных результатов в республиканских, всероссийских и международных олимпиадах, конкурсах и чемпионатах профессионального мастерст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в различные формы наставничества обучающихся, преподавателей, работодателей  в том числе с применением лучших практик обмена опытом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с использованием дистанционных образовательных технолог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еречень дополнительных образовательных программы для обучающихся и взрослого  населе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ОПОП программу воспитания и календарный план по ВР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воспитательную  среду, обеспечить социальную адаптацию молодежи, гражданственность и патриотичность, вовлечь  обучающихся колледжа в кружковую деятельность, коллективы художественной самодеятельности, спортивные се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самообразования: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НФОРМАЦИЯ О ПРОХОЖДЕНИИ АТТЕСТАЦИИ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275"/>
        <w:gridCol w:w="1985"/>
        <w:gridCol w:w="1984"/>
        <w:gridCol w:w="2268"/>
      </w:tblGrid>
      <w:tr>
        <w:trPr>
          <w:trHeight w:val="5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жность/дисциплина П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меющаяся категор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прашиваемая категор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исло, дат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каза об аттестации</w:t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ПОВЫШЕНИЕ КВАЛИФИКАЦИИ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992"/>
        <w:gridCol w:w="993"/>
        <w:gridCol w:w="1559"/>
        <w:gridCol w:w="1701"/>
        <w:gridCol w:w="1417"/>
        <w:gridCol w:w="1276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жность/дисциплина П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вание курса П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 окончания курсов, место, 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, место прохождения стажиров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ование курсов по повышению квалифик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right="567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00"/>
        <w:ind w:right="567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.Учебная работа</w:t>
      </w:r>
    </w:p>
    <w:p>
      <w:pPr>
        <w:pStyle w:val="Normal"/>
        <w:spacing w:before="0" w:after="100"/>
        <w:ind w:left="1777" w:right="567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2977"/>
        <w:gridCol w:w="1416"/>
      </w:tblGrid>
      <w:tr>
        <w:trPr>
          <w:trHeight w:val="5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left="34" w:firstLine="68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tLeast" w:line="100" w:before="0" w:after="0"/>
              <w:ind w:left="-9" w:right="31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учебно-планирующей документации  с учетом профессиональных станда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по созданию и совершенствованию фонда контрольно-оценочных средств в образовательном процессе с использованием современных форм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новление КИМ-ов, КОС-ов, срезов знаний и тестов по те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вопросов к зачетам, экзамен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консульт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новление аннотаций РП и листов обно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электронного учебного пособ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тудентов для участия в научно-исследовательской и творческой деятельности и Республиканских, Всероссийских и Международных олимпиадах и конкурсах профессионального мастерств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00"/>
        <w:ind w:left="1777" w:right="56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ind w:right="567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Методическая работа</w:t>
      </w:r>
    </w:p>
    <w:p>
      <w:pPr>
        <w:pStyle w:val="Normal"/>
        <w:spacing w:before="0" w:after="100"/>
        <w:ind w:left="1777" w:right="567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2977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работка методических рекомендаций для самостоятельных, практических и лабораторных 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работка методических рекомендаций по курсовому и дипломному проектирован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-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ение программ ГИА, ФОС ГИА и требования ВКР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ление с новой методической литератур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щение семинаров, лекториев, конференций и педсов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конкурсах по методическ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УМК дисциплин, ПМ методически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ение опыта работы, проведение открытых уроков, мастер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00"/>
        <w:ind w:right="567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00"/>
        <w:ind w:right="56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Повышение профессиональной квалификации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84"/>
        <w:gridCol w:w="2896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ждение курсов повышения квалификации, стажирово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щение уроков своих коллег в колледже и других учебных заведения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ещение "Школы педагога "    </w:t>
            </w:r>
          </w:p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дыми преподавателям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 в работе МЦ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ступление на заседаниях МЦК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тестация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00"/>
        <w:ind w:left="1920" w:right="567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00"/>
        <w:ind w:left="1920" w:right="567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00"/>
        <w:ind w:right="56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</w:t>
      </w:r>
      <w:r>
        <w:rPr>
          <w:rFonts w:eastAsia="Calibri" w:cs="Times New Roman" w:ascii="Times New Roman" w:hAnsi="Times New Roman"/>
          <w:b/>
          <w:sz w:val="28"/>
          <w:szCs w:val="28"/>
        </w:rPr>
        <w:t>Внеклассная работа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0"/>
        <w:gridCol w:w="3122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оответствии с учебной программой организовать поездки в театры, музеи с последующим обсуждением на уроках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открытой неделе МЦК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олимпиада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 классных ча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00"/>
        <w:ind w:right="56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ind w:right="567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5.</w:t>
      </w:r>
      <w:r>
        <w:rPr>
          <w:rFonts w:eastAsia="Calibri" w:cs="Times New Roman" w:ascii="Times New Roman" w:hAnsi="Times New Roman"/>
          <w:b/>
          <w:sz w:val="28"/>
          <w:szCs w:val="28"/>
        </w:rPr>
        <w:t>Мероприятия по оформлению и ремонту кабинета</w:t>
      </w:r>
    </w:p>
    <w:p>
      <w:pPr>
        <w:pStyle w:val="Normal"/>
        <w:spacing w:before="0" w:after="100"/>
        <w:ind w:left="1920" w:right="567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37"/>
        <w:gridCol w:w="3185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ие и обновление стендов.</w:t>
            </w:r>
            <w:bookmarkEnd w:id="0"/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рное проведение генеральной уборк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00"/>
        <w:ind w:left="1920" w:right="56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ind w:left="1777" w:right="56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подаватель                                                                             /</w:t>
      </w:r>
      <w:r>
        <w:rPr>
          <w:rFonts w:eastAsia="Calibri" w:cs="Times New Roman" w:ascii="Times New Roman" w:hAnsi="Times New Roman"/>
          <w:sz w:val="28"/>
          <w:szCs w:val="28"/>
          <w:lang w:val="ba-RU"/>
        </w:rPr>
        <w:t>Ф.И.О.</w:t>
      </w:r>
      <w:r>
        <w:rPr>
          <w:rFonts w:eastAsia="Calibri" w:cs="Times New Roman" w:ascii="Times New Roman" w:hAnsi="Times New Roman"/>
          <w:sz w:val="28"/>
          <w:szCs w:val="28"/>
        </w:rPr>
        <w:t xml:space="preserve"> 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rinda">
    <w:altName w:val="Courier New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Vrinda;Courier New" w:hAnsi="Vrinda;Courier New" w:cs="Vrinda;Courier New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7z0">
    <w:name w:val="WW8Num7z0"/>
    <w:qFormat/>
    <w:rPr>
      <w:rFonts w:ascii="Vrinda;Courier New" w:hAnsi="Vrinda;Courier New" w:cs="Vrinda;Courier New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hanging="5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49:00Z</dcterms:created>
  <dc:creator>Кусякова </dc:creator>
  <dc:description/>
  <cp:keywords/>
  <dc:language>en-US</dc:language>
  <cp:lastModifiedBy>user</cp:lastModifiedBy>
  <cp:lastPrinted>2016-06-02T11:50:00Z</cp:lastPrinted>
  <dcterms:modified xsi:type="dcterms:W3CDTF">2021-08-31T07:3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