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 и науки Республики Башкортостан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ий топливно-энергетический колледж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/>
        <w:tc>
          <w:tcPr>
            <w:tcW w:w="6204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цикловой комиссие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,,,,,,,,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ФИО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08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4076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НЭ.М. Терегулов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работы МЦК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caps/>
        </w:rPr>
        <w:t>на 2021-2022 учебный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  <w:bCs/>
        </w:rPr>
        <w:t>2021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ДАТЬ ДО 10.09.2021  на почту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etodkabinet201@mail.ru</w:t>
        </w:r>
      </w:hyperlink>
      <w:r>
        <w:rPr>
          <w:rFonts w:cs="Arial" w:ascii="Arial" w:hAnsi="Arial"/>
          <w:color w:val="333333"/>
          <w:sz w:val="16"/>
          <w:szCs w:val="16"/>
        </w:rPr>
        <w:t xml:space="preserve">  Бакировой З.Х.</w:t>
      </w:r>
    </w:p>
    <w:p>
      <w:pPr>
        <w:pStyle w:val="Normal"/>
        <w:ind w:left="-284"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ЧЕСТВЕННЫЙ СОСТАВ ПРЕПОДАВАТЕЛЕЙ МЦК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82"/>
        <w:gridCol w:w="996"/>
        <w:gridCol w:w="620"/>
        <w:gridCol w:w="831"/>
        <w:gridCol w:w="1469"/>
        <w:gridCol w:w="1432"/>
        <w:gridCol w:w="1051"/>
        <w:gridCol w:w="982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ед. ста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3"/>
        <w:gridCol w:w="1272"/>
        <w:gridCol w:w="1286"/>
        <w:gridCol w:w="1161"/>
        <w:gridCol w:w="1390"/>
        <w:gridCol w:w="1418"/>
        <w:gridCol w:w="1559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место прохождения стажиров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– ЦИКЛОВОЙ КОМИССИ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left="362" w:right="403" w:hanging="0"/>
        <w:jc w:val="both"/>
        <w:rPr>
          <w:b/>
          <w:b/>
          <w:sz w:val="28"/>
          <w:szCs w:val="28"/>
        </w:rPr>
      </w:pPr>
      <w:r>
        <w:rPr/>
        <w:t xml:space="preserve">1. </w:t>
      </w:r>
      <w:r>
        <w:rPr>
          <w:b/>
          <w:sz w:val="28"/>
          <w:szCs w:val="28"/>
        </w:rPr>
        <w:t>Создание инновационного профессионального образовательно-воспитательного пространства колледжа, в соответствии с запросами и потребностями региональной экономики и социокультур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Уфимский топливно-энергетический колледж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приоритетными направлениями развития ГАПОУ Уфимский топливно-энергетический колледж на 2021-2022 уч.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работу над повышением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, организация образовательного пространства открытой конвергентной сетевой среды, конвергентное образовательное простран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систему социального партнерства в условиях инновационного развития колледжа, вести мониторинг  трудоустройства выпускников колледж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совершенствовать кадровый  потенциал для проведения обучения и оценки соответствующей квалификации по стандартам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ведения демонстрационного экзамена по актуализированным ФГ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еализации инновационных образовательных проектах, грантах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влекать в различные формы наставничества обучающихся, преподавателей, работодателей  в том числе с применением лучших практик обмена опы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 использованием дистанционных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еречень дополнительных образовательных программы для обучающихся и взрослого 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ключить в ОПОП программу воспитания и календарный план по В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воспитательную  среду, обеспечить социальную адаптацию молодежи, гражданственность и патриотичность, вовлечь 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2551"/>
        <w:gridCol w:w="19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20-2021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1-2022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по 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 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друг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4"/>
        <w:gridCol w:w="1949"/>
        <w:gridCol w:w="3185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20-2021учебный год и активизация профессиональной деятельности педаго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 и взаимодействие учебного и производственного процессов в условиях реализации ФГОС С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 в группе,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планируем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друг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69"/>
        <w:gridCol w:w="2260"/>
        <w:gridCol w:w="2891"/>
      </w:tblGrid>
      <w:tr>
        <w:trPr>
          <w:trHeight w:val="115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"Школы педагога "    </w:t>
            </w:r>
          </w:p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молодыми преподавателями и преподавателями, не имеющими педагогического ста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 в работе МЦ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на заседаниях МЦ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реподавателей согласно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highlight w:val="yellow"/>
              </w:rPr>
              <w:t>И друг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0"/>
        <w:gridCol w:w="2277"/>
        <w:gridCol w:w="2904"/>
      </w:tblGrid>
      <w:tr>
        <w:trPr>
          <w:trHeight w:val="481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чебно-методических материалов по актуализированным ФГОС СП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, практических и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методических рекомендаций по курсовому и дипломному проектированию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 xml:space="preserve">Составление программ ГИА, ФОС ГИА и требований к ВКР (при наличии)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го учебного пособия, онлайн курсов и д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МК дисциплин, ПМ методических материа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, мастер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  <w:sz w:val="28"/>
                <w:szCs w:val="28"/>
              </w:rPr>
            </w:pPr>
            <w:r>
              <w:rPr>
                <w:highlight w:val="yellow"/>
              </w:rPr>
              <w:t>И друг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17"/>
        <w:gridCol w:w="1440"/>
        <w:gridCol w:w="222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 и творческой деятельности преподавателей 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 профессионального мастерства «WorldSkill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седатель МЦК                                                                                ФИ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kabinet20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7:00Z</dcterms:created>
  <dc:creator>Алина</dc:creator>
  <dc:description/>
  <cp:keywords/>
  <dc:language>en-US</dc:language>
  <cp:lastModifiedBy>Vadmin</cp:lastModifiedBy>
  <cp:lastPrinted>2018-09-11T16:21:00Z</cp:lastPrinted>
  <dcterms:modified xsi:type="dcterms:W3CDTF">2021-09-29T09:43:00Z</dcterms:modified>
  <cp:revision>40</cp:revision>
  <dc:subject/>
  <dc:title>Министерство образования Республики Башкортостан</dc:title>
</cp:coreProperties>
</file>