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drawing>
          <wp:inline distT="0" distB="0" distL="0" distR="0">
            <wp:extent cx="662178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left"/>
        <w:rPr/>
      </w:pPr>
      <w:r>
        <w:rPr/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5"/>
        <w:gridCol w:w="841"/>
        <w:gridCol w:w="996"/>
        <w:gridCol w:w="620"/>
        <w:gridCol w:w="831"/>
        <w:gridCol w:w="1470"/>
        <w:gridCol w:w="1433"/>
        <w:gridCol w:w="1051"/>
        <w:gridCol w:w="982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а Альфия Хасид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,Академия Вэг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стро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увашова Татья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, 19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ашиностроения, инженер-меха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 19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удникова Фирзауля Магсумов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нефтяной институт 19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П Машинные и аппараты химических производств, Инженер-меха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 19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рикова Елена Пет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 2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экономика, экономис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 19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атег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изаева Альбина Замил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 2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, юриспруден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19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 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ахитов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ил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ттах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НТУ 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04 Промышленная теплоэнерге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ВЫШЕНИИ КВАЛИФИКАЦИИ  И СТАЖ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-2021 УЧЕБНЫЙ ГОД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985"/>
        <w:gridCol w:w="2126"/>
        <w:gridCol w:w="2126"/>
        <w:gridCol w:w="2835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/дисциплина П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звание курса П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окончания курсов, место, 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, место прохождения стажировки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ырова А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 «Молодые профессионалы (Ворлдскиллс Россия)», обучение на эксперта с правом проведения чемпионатов по стандартам WORLDSKILLS в рамках своего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10.2020г.- 20.10.2020г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 25.5 акад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 19.10.2020 по 20.10.20 г, свидетельство № 7704004007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хитова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 «Молодые профессионалы (Ворлдскиллс Россия)», обучение на эксперта с правом проведения чемпионатов по стандартам WORLDSKILLS в рамках своего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10.2020г.- 20.10.2020г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 25.5 акад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10.2020 по 20.10.20 г, свидетельство №000001361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ахитова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Цифровые технологии в профессиональном образовании» (дистанцио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, 7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Институт развития образования РБ, г. Уфа с 21.12. по 30.12.2020 г. Курсы повышения квалификации, рег.№ 168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а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 , экономических дисциплин спец.21.02.0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 08.0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июня 2021, ПАО «АК Востокнефтезаводмонтаж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18"/>
        <w:gridCol w:w="709"/>
        <w:gridCol w:w="1161"/>
        <w:gridCol w:w="1390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/дисциплина П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, место прохождения стажиров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0</w:t>
            </w: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экономических дисциплин спец.21.02.0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Спец 08.0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>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7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заменационных билетов. тестов по тем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ов по дисциплинам и КОСов по П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крытой недели МЦ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практики по специальности 08.02.07, а также 15.0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межпредметных связ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уроков и 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онных, практических и лабораторных рабо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курсовым проектиро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дипломным проектиро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анализ успеваемости и посещаемости студ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78"/>
        <w:gridCol w:w="2552"/>
        <w:gridCol w:w="1559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А.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Е.П.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: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- посещение библиотеки УТЭК  изучение новой научно-технической литературы;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- посещение открытых уроков преподавателей УТЭК;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- консультации с методистами и преподавателями УТЭК;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- посещение научно-технических выставок и конференций;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- посещение педсоветов и совещаний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Выступление на заседаниях МЦК на тему: «</w:t>
            </w:r>
            <w:r>
              <w:rPr>
                <w:szCs w:val="28"/>
              </w:rPr>
              <w:t>Создания условий для проведения демонстрационного экзамена по актуализированным ФГОС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Х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открытой неделе МЦК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профмастер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 классных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встреч с работодателями и выпускник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с темой «Подготовка к демоэкзамену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Х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ind w:right="567" w:hanging="0"/>
              <w:jc w:val="both"/>
              <w:rPr/>
            </w:pPr>
            <w:r>
              <w:rPr/>
              <w:t>Изучение  методических разработок  и новых учебных пособий в интернете и в электронной библиотеке Юрай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ind w:right="567" w:hanging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Л.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никова Ф.М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Выступление на заседаниях МЦК  по темам «Подготовка к экзаменам», «Подготовка к защите дипломного проект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никова Ф.М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с темой «Проектная деятельность в учебном процессе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А.З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ттестац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Е.П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color w:val="943634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апрель-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Е.П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highlight w:val="yellow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 и  практических работ по дисциплинам «Материаловедение», МДК 01.01 Реализация технологически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highlight w:val="yellow"/>
              </w:rPr>
            </w:pPr>
            <w:r>
              <w:rPr>
                <w:rFonts w:eastAsia="Calibri"/>
              </w:rPr>
              <w:t>Разработка УМК, методических материалов по дисциплинам «Введение в специальность», «Охрана труда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Т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А.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 xml:space="preserve">Разработка методических рекомендаций для самостоятельных и  практических работ по дисциплинам: «Охрана труда», МДК 04.01(3В), МДК 02.01(3ВК), 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МДК 02.02 (4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прель-ию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Х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 и  практических работ по дисциплинам «Введение в специальность», «Охрана труд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прель-ию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А.З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00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обучающихся 3 курсов к участию в  научно исследовательской конференции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00"/>
              <w:ind w:right="56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-апр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Л.Ф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  <w:sz w:val="22"/>
              </w:rPr>
            </w:pPr>
            <w:r>
              <w:rPr>
                <w:rFonts w:eastAsia="Calibri"/>
                <w:szCs w:val="28"/>
              </w:rPr>
              <w:t>Разработка  и корректировка методических рекомендаций для самостоятельных работ по дисциплине «Процессы формообразования и инструмент»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Декабрь-февра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никова Ф.М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ступление на заседании «Школы молодого педагога»</w:t>
            </w:r>
          </w:p>
          <w:p>
            <w:pPr>
              <w:pStyle w:val="Normal"/>
              <w:ind w:right="567" w:hanging="0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По плану «Школы молодого педаго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никова Ф.М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 МЦК                                                                                ФИ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1-09-24T07:43:00Z</dcterms:modified>
  <cp:revision>47</cp:revision>
  <dc:subject/>
  <dc:title>Министерство образования Республики Башкортостан</dc:title>
</cp:coreProperties>
</file>