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4045" cy="957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ЧЕСТВЕННЫЙ СОСТАВ ПРЕПОДАВАТЕЛЕЙ МЦК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75"/>
        <w:gridCol w:w="720"/>
        <w:gridCol w:w="900"/>
        <w:gridCol w:w="596"/>
        <w:gridCol w:w="831"/>
        <w:gridCol w:w="1469"/>
        <w:gridCol w:w="1432"/>
        <w:gridCol w:w="1051"/>
        <w:gridCol w:w="982"/>
        <w:gridCol w:w="137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.И.О.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то и когда закончил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ед. стаж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ий стаж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По диплому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рожде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р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последней аттест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лификац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ba-RU"/>
              </w:rPr>
            </w:pPr>
            <w:r>
              <w:rPr>
                <w:rFonts w:eastAsia="Calibri"/>
                <w:sz w:val="20"/>
                <w:szCs w:val="20"/>
                <w:lang w:val="ba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ba-RU"/>
              </w:rPr>
            </w:pPr>
            <w:r>
              <w:rPr>
                <w:rFonts w:eastAsia="Calibri"/>
                <w:sz w:val="20"/>
                <w:szCs w:val="20"/>
                <w:lang w:val="ba-RU"/>
              </w:rPr>
              <w:t>Милованова Мария Ив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НИ ФА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федра АХТ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матизация и комплексная механизация химико-технологических процес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жене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5.19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ba-RU"/>
              </w:rPr>
            </w:pPr>
            <w:r>
              <w:rPr>
                <w:rFonts w:eastAsia="Calibri"/>
                <w:sz w:val="20"/>
                <w:szCs w:val="20"/>
                <w:lang w:val="ba-RU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ba-RU"/>
              </w:rPr>
            </w:pPr>
            <w:r>
              <w:rPr>
                <w:rFonts w:eastAsia="Calibri"/>
                <w:sz w:val="20"/>
                <w:szCs w:val="20"/>
                <w:lang w:val="ba-RU"/>
              </w:rPr>
              <w:t xml:space="preserve">Милованов Александр Семе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агогическо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техн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МГГУ им Шолохо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0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УГНТУ ФАП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 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)Педагогика и психолог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Управление в технических систем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гист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5.19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сша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 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ba-RU"/>
              </w:rPr>
            </w:pPr>
            <w:r>
              <w:rPr>
                <w:rFonts w:eastAsia="Calibri"/>
                <w:sz w:val="20"/>
                <w:szCs w:val="20"/>
                <w:lang w:val="ba-RU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ba-RU"/>
              </w:rPr>
            </w:pPr>
            <w:r>
              <w:rPr>
                <w:rFonts w:eastAsia="Calibri"/>
                <w:sz w:val="20"/>
                <w:szCs w:val="20"/>
                <w:lang w:val="ba-RU"/>
              </w:rPr>
              <w:t>Баймухаметова Юлия Ура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ba-RU"/>
              </w:rPr>
            </w:pPr>
            <w:r>
              <w:rPr>
                <w:rFonts w:eastAsia="Calibri"/>
                <w:sz w:val="20"/>
                <w:szCs w:val="20"/>
                <w:lang w:val="ba-RU"/>
              </w:rPr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ba-RU"/>
              </w:rPr>
              <w:t>1)УГАТ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ba-RU"/>
              </w:rPr>
            </w:pPr>
            <w:r>
              <w:rPr>
                <w:rFonts w:eastAsia="Calibri"/>
                <w:sz w:val="20"/>
                <w:szCs w:val="20"/>
                <w:lang w:val="ba-RU"/>
              </w:rPr>
              <w:t xml:space="preserve">в 2017 г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ba-RU"/>
              </w:rPr>
            </w:pPr>
            <w:r>
              <w:rPr>
                <w:rFonts w:eastAsia="Calibri"/>
                <w:sz w:val="20"/>
                <w:szCs w:val="20"/>
                <w:lang w:val="ba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ba-RU"/>
              </w:rPr>
            </w:pPr>
            <w:r>
              <w:rPr>
                <w:rFonts w:eastAsia="Calibri"/>
                <w:sz w:val="20"/>
                <w:szCs w:val="20"/>
                <w:lang w:val="ba-RU"/>
              </w:rPr>
              <w:t xml:space="preserve">2) УГНТУ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ba-RU"/>
              </w:rPr>
            </w:pPr>
            <w:r>
              <w:rPr>
                <w:rFonts w:eastAsia="Calibri"/>
                <w:sz w:val="20"/>
                <w:szCs w:val="20"/>
                <w:lang w:val="ba-RU"/>
              </w:rPr>
              <w:t>6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ba-RU"/>
              </w:rPr>
            </w:pPr>
            <w:r>
              <w:rPr>
                <w:rFonts w:eastAsia="Calibri"/>
                <w:sz w:val="20"/>
                <w:szCs w:val="20"/>
                <w:lang w:val="ba-RU"/>
              </w:rPr>
              <w:t>7 л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ba-RU"/>
              </w:rPr>
            </w:pPr>
            <w:r>
              <w:rPr>
                <w:rFonts w:eastAsia="Calibri"/>
                <w:sz w:val="20"/>
                <w:szCs w:val="20"/>
                <w:lang w:val="ba-RU"/>
              </w:rPr>
              <w:t>1)Автоматизация технологических процессов и производст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ba-RU"/>
              </w:rPr>
            </w:pPr>
            <w:r>
              <w:rPr>
                <w:rFonts w:eastAsia="Calibri"/>
                <w:sz w:val="20"/>
                <w:szCs w:val="20"/>
                <w:lang w:val="ba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ba-RU"/>
              </w:rPr>
            </w:pPr>
            <w:r>
              <w:rPr>
                <w:rFonts w:eastAsia="Calibri"/>
                <w:sz w:val="20"/>
                <w:szCs w:val="20"/>
                <w:lang w:val="ba-RU"/>
              </w:rPr>
              <w:t>2) Метрологическое и информационное обеспечение производ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ba-RU"/>
              </w:rPr>
            </w:pPr>
            <w:r>
              <w:rPr>
                <w:rFonts w:eastAsia="Calibri"/>
                <w:sz w:val="20"/>
                <w:szCs w:val="20"/>
                <w:lang w:val="ba-RU"/>
              </w:rPr>
              <w:t xml:space="preserve">1) бакалавриат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ba-RU"/>
              </w:rPr>
            </w:pPr>
            <w:r>
              <w:rPr>
                <w:rFonts w:eastAsia="Calibri"/>
                <w:sz w:val="20"/>
                <w:szCs w:val="20"/>
                <w:lang w:val="ba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ba-RU"/>
              </w:rPr>
            </w:pPr>
            <w:r>
              <w:rPr>
                <w:rFonts w:eastAsia="Calibri"/>
                <w:sz w:val="20"/>
                <w:szCs w:val="20"/>
                <w:lang w:val="ba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ba-RU"/>
              </w:rPr>
            </w:pPr>
            <w:r>
              <w:rPr>
                <w:rFonts w:eastAsia="Calibri"/>
                <w:sz w:val="20"/>
                <w:szCs w:val="20"/>
                <w:lang w:val="ba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ba-RU"/>
              </w:rPr>
            </w:pPr>
            <w:r>
              <w:rPr>
                <w:rFonts w:eastAsia="Calibri"/>
                <w:sz w:val="20"/>
                <w:szCs w:val="20"/>
                <w:lang w:val="ba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ba-RU"/>
              </w:rPr>
            </w:pPr>
            <w:r>
              <w:rPr>
                <w:rFonts w:eastAsia="Calibri"/>
                <w:sz w:val="20"/>
                <w:szCs w:val="20"/>
                <w:lang w:val="ba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ba-RU"/>
              </w:rPr>
            </w:pPr>
            <w:r>
              <w:rPr>
                <w:rFonts w:eastAsia="Calibri"/>
                <w:sz w:val="20"/>
                <w:szCs w:val="20"/>
                <w:lang w:val="ba-RU"/>
              </w:rPr>
              <w:t>2) магистран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ba-RU"/>
              </w:rPr>
            </w:pPr>
            <w:r>
              <w:rPr>
                <w:rFonts w:eastAsia="Calibri"/>
                <w:sz w:val="20"/>
                <w:szCs w:val="20"/>
                <w:lang w:val="ba-RU"/>
              </w:rPr>
              <w:t>23.10.19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ba-RU"/>
              </w:rPr>
            </w:pPr>
            <w:r>
              <w:rPr>
                <w:rFonts w:eastAsia="Calibri"/>
                <w:sz w:val="20"/>
                <w:szCs w:val="20"/>
                <w:lang w:val="ba-RU"/>
              </w:rPr>
              <w:t>Высш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ba-RU"/>
              </w:rPr>
            </w:pPr>
            <w:r>
              <w:rPr>
                <w:rFonts w:eastAsia="Calibri"/>
                <w:sz w:val="20"/>
                <w:szCs w:val="20"/>
                <w:lang w:val="ba-RU"/>
              </w:rPr>
              <w:t>декабрь 2019 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ba-RU"/>
              </w:rPr>
            </w:pPr>
            <w:r>
              <w:rPr>
                <w:rFonts w:eastAsia="Calibri"/>
                <w:sz w:val="20"/>
                <w:szCs w:val="20"/>
                <w:lang w:val="ba-RU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ba-RU"/>
              </w:rPr>
            </w:pPr>
            <w:r>
              <w:rPr>
                <w:rFonts w:eastAsia="Calibri"/>
                <w:sz w:val="20"/>
                <w:szCs w:val="20"/>
                <w:lang w:val="ba-RU"/>
              </w:rPr>
              <w:t>Миронюк Екатерина Ю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ba-RU"/>
              </w:rPr>
            </w:pPr>
            <w:r>
              <w:rPr>
                <w:rFonts w:eastAsia="Calibri"/>
                <w:sz w:val="20"/>
                <w:szCs w:val="20"/>
                <w:lang w:val="ba-RU"/>
              </w:rPr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УГАТУ в 2008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УГНТ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 лет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) Экономист, специалист по налогам и налогообложениям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) Образование в строительств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) бакалавр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магистран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11.19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юнь 2019 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ba-RU"/>
              </w:rPr>
            </w:pPr>
            <w:r>
              <w:rPr>
                <w:rFonts w:eastAsia="Calibri"/>
                <w:sz w:val="20"/>
                <w:szCs w:val="20"/>
                <w:lang w:val="ba-RU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ba-RU"/>
              </w:rPr>
            </w:pPr>
            <w:r>
              <w:rPr>
                <w:rFonts w:eastAsia="Calibri"/>
                <w:sz w:val="20"/>
                <w:szCs w:val="20"/>
                <w:lang w:val="ba-RU"/>
              </w:rPr>
              <w:t>Холодова Ольга 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ГНТ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л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женер КИПи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1.19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ba-RU"/>
              </w:rPr>
            </w:pPr>
            <w:r>
              <w:rPr>
                <w:rFonts w:eastAsia="Calibri"/>
                <w:sz w:val="20"/>
                <w:szCs w:val="20"/>
                <w:lang w:val="ba-RU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ba-RU"/>
              </w:rPr>
            </w:pPr>
            <w:r>
              <w:rPr>
                <w:rFonts w:eastAsia="Calibri"/>
                <w:sz w:val="20"/>
                <w:szCs w:val="20"/>
                <w:lang w:val="ba-RU"/>
              </w:rPr>
              <w:t>Сагдеева Галима Анва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УНИ ФАП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УГНТУ ФАП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Автоматизация и электрификация горных рабо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Метрологические и информационное обеспечение производ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ный инженер-электр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гистран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1.19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 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ba-RU"/>
              </w:rPr>
            </w:pPr>
            <w:r>
              <w:rPr>
                <w:rFonts w:eastAsia="Calibri"/>
                <w:sz w:val="20"/>
                <w:szCs w:val="20"/>
                <w:lang w:val="ba-RU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ba-RU"/>
              </w:rPr>
            </w:pPr>
            <w:r>
              <w:rPr>
                <w:rFonts w:eastAsia="Calibri"/>
                <w:sz w:val="20"/>
                <w:szCs w:val="20"/>
                <w:lang w:val="ba-RU"/>
              </w:rPr>
              <w:t>Давлетшина Эльза Рави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сше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БГУ, 2009г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УГНТУ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лет 10 ме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лет 10 ме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Биолог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Автоматизация технологических процессов и производст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Биолог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Магист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11.19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сша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прель 2021 г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50"/>
        <w:gridCol w:w="1272"/>
        <w:gridCol w:w="1286"/>
        <w:gridCol w:w="1161"/>
        <w:gridCol w:w="1390"/>
        <w:gridCol w:w="1418"/>
        <w:gridCol w:w="1559"/>
        <w:gridCol w:w="141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/дисциплина ПМ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вание курса ПК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окончания курсов, место, количество час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, место прохождения стажиров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ование курсов по повышению квалификаци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лованова Мария Ив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М 0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т.поддержка внедрения практико-ориентированной модели и сетевых форм обучения при реализации программ подготовки по ТОП 50 с учетом требований </w:t>
            </w:r>
            <w:r>
              <w:rPr>
                <w:rFonts w:eastAsia="Calibri"/>
                <w:sz w:val="20"/>
                <w:szCs w:val="20"/>
                <w:lang w:val="en-US"/>
              </w:rPr>
              <w:t>WORLDSKILLS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амма «Основы педагогики и психологии в образовани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ПОУ ЧР МЦК-ЧЭМК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боксар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 час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РО Р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 .72ча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ябрь  2019г.У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лованов Александр Семе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М 03, ПМ 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амма «Основы педагогики и психологии в образовани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РО РБ 72 часа 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абрь 2015г. ЗАО ПГ Метран г.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гдеева Галима Анва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орнная тех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амма «Основы педагогики и психологии в образовани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РО РБ 72 часа .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 г. АНК Башнефть.Производство сервиса автоматики цех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ймухаметова Юлия Урал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М 01 и ПМ 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Профессиональная педагогика и психология в системе среднего профессионального образования ( дистанционно)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1г 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.Уф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 час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РО Р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АОУ ДП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ститут развития образования РБ, с 24.05.21 по 02.06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влетшина Эльза Равиловн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овременные образовательные технологии в системе среднего профессионального образования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Уф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АОУ ДП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ститут развития образования РБ, с 21.09 по 30.09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ронюк Екатерина Юрь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тель Электротехнических измер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Профессиональная педагогика и психология в системе среднего профессионального образования ( дистанционно)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1г 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.Уф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 час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РО Р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АОУ ДП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ститут развития образования РБ, с 24.05.21 по 02.06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ЦЕЛИ И ЗАДАЧИ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Й – ЦИКЛОВОЙ КОМИССИИ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10" w:leader="none"/>
          <w:tab w:val="left" w:pos="4918" w:leader="none"/>
          <w:tab w:val="left" w:pos="5755" w:leader="none"/>
          <w:tab w:val="left" w:pos="8415" w:leader="none"/>
        </w:tabs>
        <w:spacing w:before="41" w:after="0"/>
        <w:ind w:left="362" w:right="403" w:hanging="0"/>
        <w:jc w:val="both"/>
        <w:rPr>
          <w:b/>
          <w:b/>
          <w:sz w:val="28"/>
          <w:szCs w:val="28"/>
        </w:rPr>
      </w:pPr>
      <w:r>
        <w:rPr/>
        <w:t xml:space="preserve">1. </w:t>
      </w:r>
      <w:r>
        <w:rPr>
          <w:b/>
          <w:sz w:val="28"/>
          <w:szCs w:val="28"/>
        </w:rPr>
        <w:t>Создание инновационного профессионального образовательно-воспитательного пространства колледжа, в соответствии с запросами и потребностями региональной экономики и социокультурной поли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развит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ОУ Уфимский топливно-энергетический колледж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ить приоритетными направлениями развития ГАПОУ Уфимский топливно-энергетический колледж на 2021-2022 уч.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должить работу над повышением качества образования в т.ч. в соответствии с требованиями WorldSkills Russi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реализации  проекта Современная цифровая образовательная среда и активизация работы, в соответствии с указом президента РФ о цифровой трансформации в образовании, организация образовательного пространства открытой конвергентной сетевой среды, конвергентное образовательное простран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систему социального партнерства в условиях инновационного развития колледжа, вести мониторинг  трудоустройства выпускников колледж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и совершенствовать кадровый  потенциал для проведения обучения и оценки соответствующей квалификации по стандартам </w:t>
      </w:r>
      <w:r>
        <w:rPr>
          <w:sz w:val="28"/>
          <w:szCs w:val="28"/>
          <w:lang w:val="en-US"/>
        </w:rPr>
        <w:t>WS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роведения демонстрационного экзамена по актуализированным ФГО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ть обучающихся и педагогов в движение WorldSkills Russia и конкурсы профессионального мастер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еализации инновационных образовательных проектах, грантах, усиление научно-исследовательской и творческой деятельности преподавателей и обучающихся, обеспечение положительных результатов в республиканских, всероссийских и международных олимпиадах, конкурсах и чемпионатах профессионального мастер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влекать в различные формы наставничества обучающихся, преподавателей, работодателей  в том числе с применением лучших практик обмена опыт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с использованием дистанционных образовательных технолог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перечень дополнительных образовательных программы для обучающихся и взрослого 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в ОПОП программу воспитания и календарный план по В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формировать  воспитательную  среду, обеспечить социальную адаптацию молодежи, гражданственность и патриотичность, вовлечь  обучающихся колледжа в кружковую деятельность, коллективы художественной самодеятельности, спортивные секц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  МЕРОПРИЯТ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865"/>
        <w:gridCol w:w="2551"/>
        <w:gridCol w:w="198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МЦК за 2020-2021 учебный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-планирующей документации и задачи на 2021-2022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ухаметова Ю.У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атериало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заменационных билетов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й по дипломному проектированию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Сов по дисциплинам и КОСов по П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ухаметова Ю.У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о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лнительных заняти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крытой недели МЦК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й по дипломному проектированию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посещений уро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ухаметова Ю.У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ой недели МЦ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ухаметова Ю.У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отовности кабинетов и лабораторий МЦК к работе, учебно-методического обеспечения и разработка планов по обновлению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ухаметова Ю.У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отовности дипломных проектов к защит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ипломных проектов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4"/>
        <w:gridCol w:w="1949"/>
        <w:gridCol w:w="3185"/>
      </w:tblGrid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ВОСПИТАТЕЛЬНАЯ РАБ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спеваемости в группах МЦК за 2020-2021учебный год и активизация профессиональной деятельности педагог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подав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актики и взаимодействие учебного и производственного процессов в условиях реализации ФГОС СП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1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 А.С., Холодова О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и посещаемости в группе,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меся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подав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ртфолио обучаю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подав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неурочных и спортивных мероприятия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подав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 «зоны риска», планируемая рабо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подав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 в закрепленных групп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подаватели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69"/>
        <w:gridCol w:w="2260"/>
        <w:gridCol w:w="2891"/>
      </w:tblGrid>
      <w:tr>
        <w:trPr>
          <w:trHeight w:val="1155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ОВЫШЕНИЮ ПЕДАГОГИЧЕСКОГО МАСТЕРСТВА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, стажиров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ова О.С.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Посещение уроков своих коллег в колледже и других учебных заведения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подаватели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сещение "Школы педагога "    </w:t>
            </w:r>
          </w:p>
          <w:p>
            <w:pPr>
              <w:pStyle w:val="Normal"/>
              <w:spacing w:lineRule="atLeast" w:line="100"/>
              <w:ind w:right="567" w:hanging="0"/>
              <w:rPr/>
            </w:pPr>
            <w:r>
              <w:rPr>
                <w:rFonts w:eastAsia="Calibri"/>
              </w:rPr>
              <w:t>молодыми преподавателями и преподавателями, не имеющими педагогического стаж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ова О.С.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Участие  в работе МЦ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ухаметова Ю.У.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ыступление на заседаниях МЦК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Аттестация преподавателей согласно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ова О.С.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/>
              <w:t xml:space="preserve">Посещение заседаний педсоветов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подаватели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/>
            </w:pPr>
            <w:r>
              <w:rPr/>
              <w:t>Посещение выставок, проводимых на РВ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подаватели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20"/>
        <w:gridCol w:w="2277"/>
        <w:gridCol w:w="2904"/>
      </w:tblGrid>
      <w:tr>
        <w:trPr>
          <w:trHeight w:val="481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>
          <w:trHeight w:val="3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учебно-методических материалов по актуализированным ФГОС СП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подаватели</w:t>
            </w:r>
          </w:p>
        </w:tc>
      </w:tr>
      <w:tr>
        <w:trPr>
          <w:trHeight w:val="3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методических рекомендаций для самостоятельных, практических и лабораторных рабо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подаватели</w:t>
            </w:r>
          </w:p>
        </w:tc>
      </w:tr>
      <w:tr>
        <w:trPr>
          <w:trHeight w:val="3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методических рекомендаций по курсовому и дипломному проектированию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М.И., Милованов А.С.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eastAsia="Calibri"/>
              </w:rPr>
              <w:t xml:space="preserve">Составление программ ГИА, ФОС ГИА и требований к ВКР (при наличии)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М.И.,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Создание электронного учебного пособия, онлайн курсов и д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юк Е.Ю.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Ознакомление с новой методической литературо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подаватели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Посещение семинаров, лекториев, конференций и педсовет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подаватели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Участие в конкурсах по методической работ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подаватели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УМК дисциплин, ПМ методических материал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подаватели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Обобщение опыта работы, проведение открытых уроков, мастер класс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подаватели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  <w:sz w:val="28"/>
                <w:szCs w:val="28"/>
              </w:rPr>
            </w:pPr>
            <w:r>
              <w:rPr/>
              <w:t>Разработка УМК МДК 05.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Э.Р.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Разработка УМК МДК 01.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ухаметова Ю.У.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Разработка тем дипломных проектов для специальн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М.И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ЗВИТИЕ НАУЧНО- ИССЛЕДОВАТЕЛЬСКОЙ РАБОТЫ, УЧАСТИЕ В ОЛИМПИАДАХ И КОНКУРСАХ ПРЕПОДАВАТЕЛЕЙ И ОБУЧАЮЩИХСЯ</w:t>
      </w:r>
    </w:p>
    <w:tbl>
      <w:tblPr>
        <w:tblW w:w="102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17"/>
        <w:gridCol w:w="1440"/>
        <w:gridCol w:w="2221"/>
      </w:tblGrid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научно-исследовательской и творческой деятельности преподавателей и обучаю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нов А.С.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ожительных результатов в республиканских, всероссийских и международных олимпиадах и конкурсах, чемпионатах профессионального мастерства обучаю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нова М.И.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конкурсах профессионального мастерства «WorldSkills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нова М.И.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конкурс рефера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еподаватели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лимпиады по Средств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хаметова Ю.У.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 профмасте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нов А.С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едседатель МЦК                                                                        Баймухаметова Ю.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altName w:val="Courier New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3z0">
    <w:name w:val="WW8Num3z0"/>
    <w:qFormat/>
    <w:rPr>
      <w:rFonts w:ascii="Vrinda;Courier New" w:hAnsi="Vrinda;Courier New" w:cs="Vrinda;Courier New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17:00Z</dcterms:created>
  <dc:creator>Алина</dc:creator>
  <dc:description/>
  <cp:keywords/>
  <dc:language>en-US</dc:language>
  <cp:lastModifiedBy>user</cp:lastModifiedBy>
  <cp:lastPrinted>2018-09-11T16:21:00Z</cp:lastPrinted>
  <dcterms:modified xsi:type="dcterms:W3CDTF">2021-09-29T03:45:00Z</dcterms:modified>
  <cp:revision>49</cp:revision>
  <dc:subject/>
  <dc:title>Министерство образования Республики Башкортостан</dc:title>
</cp:coreProperties>
</file>