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9735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ЧЕСТВЕННЫЙ СОСТАВ ПРЕПОДАВАТЕЛЕЙ МЦК</w:t>
      </w:r>
    </w:p>
    <w:tbl>
      <w:tblPr>
        <w:tblW w:w="104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850"/>
        <w:gridCol w:w="996"/>
        <w:gridCol w:w="620"/>
        <w:gridCol w:w="831"/>
        <w:gridCol w:w="1469"/>
        <w:gridCol w:w="1329"/>
        <w:gridCol w:w="709"/>
        <w:gridCol w:w="982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и когда закончи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ед. ста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стаж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По диплом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следней аттест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кац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А. Батта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НИ, 1985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имическая технология переработки нефти и газ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женер-химик-тех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7.19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А. Журавл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ГПУ им. М. Акмуллы 2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биология-хим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ь биологии и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1.19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Р. Файзул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НИ 1990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й органический и нефтехимический синте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женер химик-тех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6.19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Р. Шаймард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ГУ 1993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ГПИ 1996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олог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 (дошколь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олог. преподаватель биологии и хими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педагогики и психологии, методист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05.19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.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Я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ГПУ им. М. Акмулл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калавр естественнонауч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калавр естественнонауч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1.19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ПОВЫШЕНИЕ КВАЛИФИКАЦИ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3"/>
        <w:gridCol w:w="1272"/>
        <w:gridCol w:w="1286"/>
        <w:gridCol w:w="1161"/>
        <w:gridCol w:w="1390"/>
        <w:gridCol w:w="1418"/>
        <w:gridCol w:w="1559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/дисциплина П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курса П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окончания курсов, место, 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, место прохождения стажиров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курсов по повышению квалифик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В. Ях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химических дисциплин/ аналитическая химия, общая и неорганическая химия, МДК 01.01, УП 01.01, УП 01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-х клас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ПК № У-20-32875, ФГБОУ ВО «Московский государственный психолого-педагогический Университет», 24.08.2020-10.10.2020 г., 16 ч., г. Моск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уравлева А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 хим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«Использование электронного обучения и дистанционных образовательных технологий в образовательном процесс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ЦОПП РБ</w:t>
            </w:r>
          </w:p>
          <w:p>
            <w:pPr>
              <w:pStyle w:val="Normal"/>
              <w:jc w:val="center"/>
              <w:rPr/>
            </w:pPr>
            <w:r>
              <w:rPr/>
              <w:t>108 ч. 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224133784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5.12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йзуллина С.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химических дисциплин/органическая химия, физическая и коллоидная химия, МДК 02.01, УП 02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а профессиональной переподготовки «Педагогика и психология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ГУ, ноябрь 2021 г.</w:t>
            </w:r>
            <w:r>
              <w:rPr>
                <w:lang w:eastAsia="en-US"/>
              </w:rPr>
              <w:t>, 760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ймарданова А.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биологии и хим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ого обучения и дистанционных образовательных технологий в образовательном процесс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, Уфа, ГАУДП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0 ЦОПП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тталова А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-ПМ 02 Ведение технологического процесса на установках I  и  II категорий</w:t>
            </w:r>
          </w:p>
          <w:p>
            <w:pPr>
              <w:pStyle w:val="Normal"/>
              <w:rPr/>
            </w:pPr>
            <w:r>
              <w:rPr/>
              <w:t>- ПМ 03 Предупреждение и устранение возникающих производственных инциден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 – ЦИКЛОВОЙ КОМИССИИ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инновационного профессионального образовательно-воспитательного пространства колледжа, в соответствии с запросами и потребностями региональной экономики и социокультурной политики</w:t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right="403" w:hanging="0"/>
        <w:jc w:val="both"/>
        <w:rPr/>
      </w:pPr>
      <w:r>
        <w:rPr>
          <w:sz w:val="28"/>
          <w:szCs w:val="28"/>
        </w:rPr>
        <w:t>2. Дополнение и оснащение площадок для проведения отборочных соревнований и региональных чемпионатов «Молодые профессионалы» (WorldSkills Russia) по компетенции: «Лабораторный химический анализ».</w:t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еподавателями колледжа онлайн курсов по дисциплинам и профессиональным модулям. Создание системы дистанционного электронного образования, мониторинг выполнения запланированных мероприятий по информатизации колледжа, ведение электронных журналов.</w:t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рректировка рабочих программ УД, ПМ с учетом профессиональных стандартов и требований WorldSkills Russia.</w:t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тие в реализации инновационных образовательных проектов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. </w:t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должение работы по созданию и совершенствованию фонда контрольно-оценочных средств в образовательном процессе с использованием современных форм оценивания.</w:t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вершенствование учебно-методической и материально-технической базы специальности из списка ТОП-50 18.02.12. </w:t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вершенствование работы по оснащению лабораторий, мастерских современным оборудованием в соответствии с ФГОС СПО, повышение эффективности применения имеющегося оборудования. </w:t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вышение профессиональной компетентности преподавателей колледжа в соответствии с профстандартами через курсы повышения квалификации  (т.ч. он-лайн), стажировки различных уровней, участие в научно-практических и теоретических конференциях, форумах, слетах, через создание оптимальных условий для развития, саморазвития, профессионального самоопределения и творческой самоактуализации личности и пр.</w:t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10. Реализация сетевого взаимодействия с социальными партнерами, активизация деятельности службы маркетинга и содействия трудоустройству выпускников. Объединение образовательного процесса с реальным производством.</w:t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11. Дальнейшее совершенствование работы по созданию системы мониторинга колледжа и оценки деятельности студентами, родителями, социальными партнерами содержания, организации и качества образовательного процесса.</w:t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12. Продолжение работы по созданию в колледже среды социально-психологической и физической комфортности, пропаганде здорового образа жизни; реализация программ по сохранению и укреплению здоровья обучающихся и преподавателей.</w:t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13. Повышение уровня социальной компетентности обучающихся через внедрение инновационных образовательных технологий воспитания, в том числе в сфере медиа безопасности, антикоррупционного воспитания, профилактики асоциального поведения, экстремизма, терроризма.</w:t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right="403" w:hanging="0"/>
        <w:jc w:val="both"/>
        <w:rPr/>
      </w:pPr>
      <w:r>
        <w:rPr>
          <w:sz w:val="28"/>
          <w:szCs w:val="28"/>
        </w:rPr>
        <w:t>14. Активизация воспитательной работы по вовлечению большего количества обучающихся колледжа в предметные кружки, коллективы художественной самодеятельности, спортивные секции и клубы по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зви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Уфимский топливно-энергетический колледж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ть приоритетными направлениями развития ГАПОУ Уфимский топливно-энергетический колледж на 2021-2022 уч.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должить работу над повышением качества образования в т.ч. в соответствии с требованиями WorldSkills Russi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еализации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, организация образовательного пространства открытой конвергентной сетевой среды, конвергентное образовательное простран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систему социального партнерства в условиях инновационного развития колледжа, вести мониторинг трудоустройства выпускников колледж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совершенствовать кадровый потенциал для проведения обучения и оценки соответствующей квалификации по стандартам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ведения демонстрационного экзамена по актуализированным ФГО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обучающихся и педагогов в движение WorldSkills Russia и конкурсы профессионального мастер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еализации инновационных образовательных проектах, грантах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влекать в различные формы наставничества обучающихся, преподавателей, работодателей в том числе с применением лучших практик обмена опыт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 использованием дистанционных образователь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ширить перечень дополнительных образовательных программы для обучающихся и взрослого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ОПОП программу воспитания и календарный план по 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оспитательную среду, обеспечить социальную адаптацию молодежи, гражданственность и патриотичность, вовлечь обучающихся колледжа в кружковую деятельность, коллективы художественной самодеятельности, спортивные сек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 МЕРОПРИЯТ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65"/>
        <w:gridCol w:w="2551"/>
        <w:gridCol w:w="19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МЦК за 2020-2021 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-планирующей документации и задачи на 2021-2022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атериалов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ционных билетов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й по дипломному проектированию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ов по дисциплинам и КОСов по 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х занятий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ой недели МЦК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 по дипломному проектированию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й уро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й недели М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абинетов и лабораторий МЦК к работе, учебно-методического обеспечения и разработка планов по обновлению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друг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4"/>
        <w:gridCol w:w="1949"/>
        <w:gridCol w:w="3185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ВОСПИТАТЕЛЬНАЯ РАБО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 группах МЦК за 2020-2021учебный год и активизация профессиональной деятельности педагог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актики и взаимодействие учебного и производственного процессов в условиях реализации ФГОС С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посещаемости в группе, мероприятия 2ТАК, 3ТАК, 4Т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Кадочников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Файзулли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урочных и спортивных мероприят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зоны риска», планируем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одготовке к демонстрационному экзамену «Молодые профессиона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 по компетенции «Лабораторный химический анализ» группа 4Т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69"/>
        <w:gridCol w:w="2260"/>
        <w:gridCol w:w="2891"/>
      </w:tblGrid>
      <w:tr>
        <w:trPr>
          <w:trHeight w:val="1155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ВЫШЕНИЮ ПЕДАГОГИЧЕСКОГО МАСТЕРСТВА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, стажиров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 своих коллег в колледже и других учебных заведен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"Школы педагога "    </w:t>
            </w:r>
          </w:p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>молодыми преподавателями и преподавателями, не имеющими педагогического стаж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 в работе МЦ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ступление на заседаниях МЦ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Аттестация преподавателей согласно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highlight w:val="yellow"/>
              </w:rPr>
              <w:t>И друг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20"/>
        <w:gridCol w:w="2277"/>
        <w:gridCol w:w="2904"/>
      </w:tblGrid>
      <w:tr>
        <w:trPr>
          <w:trHeight w:val="481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чебно-методических материалов по актуализированным ФГОС СП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методических рекомендаций для самостоятельных, практических и лабораторны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методических рекомендаций по курсовому и дипломному проектированию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Calibri"/>
              </w:rPr>
              <w:t xml:space="preserve">Составление программ ГИА, ФОС ГИА и требований к ВКР (при наличии)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электронного учебного пособия, онлайн курсов и д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вой методической литератур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семинаров, лекториев, конференций и педсове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 по методической работ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МК дисциплин, ПМ методических материа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опыта работы, проведение открытых уроков, мастер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  <w:sz w:val="28"/>
                <w:szCs w:val="28"/>
              </w:rPr>
            </w:pPr>
            <w:r>
              <w:rPr>
                <w:highlight w:val="yellow"/>
              </w:rPr>
              <w:t>И друг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ЗВИТИЕ НАУЧНО- ИССЛЕДОВАТЕЛЬСКОЙ РАБОТЫ, УЧАСТИЕ В ОЛИМПИАДАХ И КОНКУРСАХ ПРЕПОДАВАТЕЛЕЙ И ОБУЧАЮ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17"/>
        <w:gridCol w:w="1440"/>
        <w:gridCol w:w="2221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учно-исследовательской и творческой деятельности преподавателей и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ах профессионального мастерства «WorldSkills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седатель МЦК                                                                                Р.В. Яхи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7:00Z</dcterms:created>
  <dc:creator>Алина</dc:creator>
  <dc:description/>
  <cp:keywords/>
  <dc:language>en-US</dc:language>
  <cp:lastModifiedBy>user</cp:lastModifiedBy>
  <cp:lastPrinted>2018-09-11T16:21:00Z</cp:lastPrinted>
  <dcterms:modified xsi:type="dcterms:W3CDTF">2021-09-24T07:49:00Z</dcterms:modified>
  <cp:revision>50</cp:revision>
  <dc:subject/>
  <dc:title>Министерство образования Республики Башкортостан</dc:title>
</cp:coreProperties>
</file>