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219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 и науки Республики Башкортостан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ий топливно-энергетический колледж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850"/>
        <w:gridCol w:w="1128"/>
        <w:gridCol w:w="620"/>
        <w:gridCol w:w="831"/>
        <w:gridCol w:w="1469"/>
        <w:gridCol w:w="1432"/>
        <w:gridCol w:w="1041"/>
        <w:gridCol w:w="992"/>
        <w:gridCol w:w="70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д. ста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тзянова Гульнара Кагар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. 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тимерова Ирина Мухаматга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У, 19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. 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агимов Салават Саф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шанбинский Госпединститут им. Т.Шевченко, 196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средней школ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Серге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НТУ, 1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и эксплуатация газонефтепроводов, газохранилищ и нефтеб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- меха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азанова Альфия Зинн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рский Госпединститут, 19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и 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кимова Айгуль Шам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ГП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и инфор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инфор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тмуллина Луиза Ка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ГУ, 199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. Преподав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ПОВЫШЕНИЕ КВАЛИФИК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559"/>
        <w:gridCol w:w="1843"/>
        <w:gridCol w:w="1843"/>
        <w:gridCol w:w="1842"/>
        <w:gridCol w:w="1134"/>
        <w:gridCol w:w="709"/>
        <w:gridCol w:w="709"/>
        <w:gridCol w:w="29"/>
        <w:gridCol w:w="680"/>
      </w:tblGrid>
      <w:tr>
        <w:trPr>
          <w:trHeight w:val="157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egoe UI Symbol"/>
                <w:sz w:val="20"/>
              </w:rPr>
            </w:pPr>
            <w:r>
              <w:rPr>
                <w:rFonts w:eastAsia="Segoe UI Symbol"/>
                <w:sz w:val="20"/>
              </w:rPr>
              <w:t>№</w:t>
            </w:r>
          </w:p>
          <w:p>
            <w:pPr>
              <w:pStyle w:val="Normal"/>
              <w:rPr>
                <w:rFonts w:eastAsia="Segoe UI Symbol"/>
                <w:sz w:val="20"/>
              </w:rPr>
            </w:pPr>
            <w:r>
              <w:rPr>
                <w:rFonts w:eastAsia="Segoe UI Symbol"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/дисциплина П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курса П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окончания курсов, место, 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, место прохождения стажиров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egoe UI Symbol"/>
                <w:sz w:val="20"/>
                <w:szCs w:val="20"/>
              </w:rPr>
            </w:pPr>
            <w:r>
              <w:rPr>
                <w:rFonts w:eastAsia="Segoe UI Symbo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egoe UI Symbol"/>
                <w:sz w:val="20"/>
              </w:rPr>
            </w:pPr>
            <w:r>
              <w:rPr>
                <w:rFonts w:eastAsia="Segoe UI Symbo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тзянова Гульнара Кага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/ физика, 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тимерова Ирина Мухаматг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/ физика, 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агимов Салават Саф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/ электротехника и элект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Серге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/ электротехника и элект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Методическая компетентность преподавателей и мастеров производственного обучения в соответствии с требованиями ФГОС С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. Экзамен по электробезопасности (2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. ГАУ ДПО ИРО РБ, 29.11.2018г.-08.12.2018 г., 72 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. 09.12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азанова Альфия Зинн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/ электротехника и элект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кимова Айгуль Шам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/ физика, 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электронного обучения и дистанционных образовательных технологий в образовательном проце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, Центр опережающей профессиональной подготовки РБ, 10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тмуллина Луиза К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/ физика, 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дистанционного обучения с использованием ИКТ в условиях реализации ФГОС для преподавателей общеобразовательны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танционный Институт Современного Образования. Февраль 2021 г.,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  <w:tab w:val="left" w:pos="4918" w:leader="none"/>
          <w:tab w:val="left" w:pos="5755" w:leader="none"/>
          <w:tab w:val="left" w:pos="8415" w:leader="none"/>
        </w:tabs>
        <w:spacing w:before="41" w:after="0"/>
        <w:ind w:left="362" w:right="403" w:hanging="0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b/>
          <w:sz w:val="28"/>
          <w:szCs w:val="28"/>
        </w:rPr>
        <w:t>Создание инновационного профессионального образовательно-воспитательного пространства колледжа, в соответствии с запросами и потребностями региональной экономики и социокультур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1-2022 уч.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над повышением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, организация образовательного пространства открытой конвергентной сетевой среды, конвергентное образовательное простран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истему социального партнерства в условиях инновационного развития колледжа, вести мониторинг  трудоустройства выпускников коллед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совершенствовать кадровый  потенциал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ведения демонстрационного экзамена по актуализированным ФГО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еализации инновационных образовательных проектах, грантах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влекать в различные формы наставничества обучающихся, преподавателей, работодателей  в том числе с применением лучших практик обмена опы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еречень дополнительных образовательных программы для обучающихся и взрослого 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ОПОП программу воспитания и календарный план по В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воспитательную  среду, обеспечить социальную адаптацию молодежи, гражданственность и патриотичность, вовлечь 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255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20-2021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1-2022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</w:tc>
      </w:tr>
      <w:tr>
        <w:trPr>
          <w:trHeight w:val="30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</w:t>
            </w:r>
          </w:p>
        </w:tc>
      </w:tr>
      <w:tr>
        <w:trPr>
          <w:trHeight w:val="31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>
          <w:trHeight w:val="4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>
          <w:trHeight w:val="56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, приложение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20-2021учебный год и активизация профессиональной деятельности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еурочных и спортивных меропри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чебной ча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учебной нагруз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еместр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ЦК, учебная часть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891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етодкабине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, методкабинет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, приложение №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Ц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"Школы педагога "    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молодыми преподавателями и преподавателями, не имеющими педагогического ста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Ц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Выступление на заседаниях МЦК, приложение №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Ц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тодкабине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, методкабинет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методических рекомендаций для самостоятельных, практических и лаборатор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ЦК, члены МЦК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регулярн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кабине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Графику проведения олимпиа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едседатель МЦК    ______________   /И.М. Биктимерова/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проведения открытой недели МЦК физики и электротехники, посвященной Дню Космонавтики (12 апреля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3118"/>
      </w:tblGrid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реподава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мероприятие Брейн-ринг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 для обучающихся 1 курса энергетического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ерова И.М., Ахметзянова Г.К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мероприятие - викторин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просто космос» для обучающихся 1 курса нефтяного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муллина Л.К., Хакимова А.Ш.</w:t>
            </w:r>
          </w:p>
        </w:tc>
      </w:tr>
      <w:tr>
        <w:trPr>
          <w:trHeight w:val="1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мероприятие - викторин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гарин Ю.А.- человек 20 века» для обучающихся 2 курса энергетического на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Ф., Рамазанова А.З., Ибрагимов С.С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Взаимопосещение уроков своих коллег в коллед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42"/>
        <w:gridCol w:w="1134"/>
        <w:gridCol w:w="1134"/>
        <w:gridCol w:w="1417"/>
        <w:gridCol w:w="1276"/>
        <w:gridCol w:w="1215"/>
        <w:gridCol w:w="1301"/>
      </w:tblGrid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ФИО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ФИ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иктимерова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Хатмуллина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Хакимова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Ибрагимов С.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амазанова А.З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узнецов С.Ф.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Г.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м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февраля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Биктимерова И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4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октября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Хатмуллина Л.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Хакимова А.Ш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 неделя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декаб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марта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Ибрагимов С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3 неделя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 неделя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декабря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амазанова А.З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4 неделя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 неделя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апр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 неделя октября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узнецов С.Ф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3 неделя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1 неделя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октяб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е преподавателей на заседаниях МЦК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65"/>
        <w:gridCol w:w="3649"/>
      </w:tblGrid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Ц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, докла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способ активизации исследовательской работы обучающихс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еров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индивидуальных проектов как способа организации самостоятельной исследовательской деятельности обучающихс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муллина Л.К.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дрение инновационных технологий в преподавание электротехнических дисципли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Ф.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методический комплекс  для проведения практических занятий по электротехнике и электроник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З.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ская деятельность студентов на занятиях дициплины Электротехника и электрони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С.С.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физики и астрономии в онлайн формат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Г.К.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общеобразовательной дисциплины «Астроном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А.Ш.</w:t>
            </w:r>
          </w:p>
        </w:tc>
      </w:tr>
    </w:tbl>
    <w:p>
      <w:pPr>
        <w:pStyle w:val="Style15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6:00Z</dcterms:created>
  <dc:creator>Алина</dc:creator>
  <dc:description/>
  <cp:keywords/>
  <dc:language>en-US</dc:language>
  <cp:lastModifiedBy>user</cp:lastModifiedBy>
  <cp:lastPrinted>2018-09-11T16:21:00Z</cp:lastPrinted>
  <dcterms:modified xsi:type="dcterms:W3CDTF">2021-09-24T08:48:00Z</dcterms:modified>
  <cp:revision>8</cp:revision>
  <dc:subject/>
  <dc:title>Министерство образования Республики Башкортостан</dc:title>
</cp:coreProperties>
</file>