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spacing w:lineRule="auto" w:line="360"/>
        <w:jc w:val="center"/>
        <w:rPr/>
      </w:pPr>
      <w:r>
        <w:rPr/>
        <w:t>КАЧЕСТВЕННЫЙ СОСТАВ ПРЕПОДАВАТЕЛЕЙ МЦК</w:t>
      </w:r>
    </w:p>
    <w:tbl>
      <w:tblPr>
        <w:tblW w:w="120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982"/>
        <w:gridCol w:w="10"/>
        <w:gridCol w:w="986"/>
        <w:gridCol w:w="573"/>
        <w:gridCol w:w="47"/>
        <w:gridCol w:w="662"/>
        <w:gridCol w:w="1559"/>
        <w:gridCol w:w="1511"/>
        <w:gridCol w:w="1182"/>
        <w:gridCol w:w="851"/>
        <w:gridCol w:w="850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.И.О.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е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то и когда закончил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 стаж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ий стаж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По диплом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рож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последней аттестации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лификаци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знецова Оксана Алексее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ГУ ФРГФ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4 г.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 английского и французского язык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лоло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2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ршунова Наталья Евгенье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ГУ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ГФ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4 г.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 английског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зы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лоло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4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харов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на Викторо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ГП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лолог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английского и французского язы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1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урисламова Алсу Шамиле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калав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фтекамский пед. колледж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нгвис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1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 Наталья Михайловн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ашГПИ, 1982г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8 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Филологи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и немецкого язы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8.12.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льмиярова Галина Валерьевн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ирГПИ,  2001г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Филолог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итель французского и английского язы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.05.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ушина Лена Рамиле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ОПУ им.М.А.Шолохова, 2006г.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 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"Иностранный язык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и французского язы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10.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юнь 2021г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инова Рима Мугалимо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ГУ, 1981г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ГПУ, фак-т психологии и методики обучения, 1993г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0 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Филологи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лолог, преподаватель, переводч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г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кова Гульнара Кирамовн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ПУ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1г.,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ГБУ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 г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остранный язы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и немецкого язы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4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ренкина Диана Ильгизовн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У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л и переводовед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чик английского французского язы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1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ы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су 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глийский язы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пед. обра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2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ева Розалия Анваровн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У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английского язы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9.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а Олеся Викторо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У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глийского язы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филоло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3.89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а Гульназ Рифо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У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глийский язы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пед обра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инина Екатерин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ГУ им. Шолохо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 английского и немецкого язы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гулова Элиза Марселе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 английского языка и литератур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лоло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Венера Ахнафо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 английского языка и литератур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лоло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701"/>
        <w:gridCol w:w="2976"/>
        <w:gridCol w:w="1701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/дисциплина П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вание курса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окончания курсов, место, количест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, место прохождения стажировки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знецова О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 иностранн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наставнической деятельности в системе СП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0г ГАУ ДПО Центр опережающеей проф подготовки РБ </w:t>
            </w:r>
          </w:p>
        </w:tc>
      </w:tr>
      <w:tr>
        <w:trPr>
          <w:trHeight w:val="10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ршунова Н.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 иностранн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ОУ ДПО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РО РБ « Симуляционные и продуктивные технологии обучения в СПО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ГАУ ДП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РО РБ</w:t>
            </w:r>
          </w:p>
        </w:tc>
      </w:tr>
      <w:tr>
        <w:trPr>
          <w:trHeight w:val="1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хар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 иностранн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офессиональная педагогика и психология в системе среднего профессион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У ДПО ИРО РБ</w:t>
            </w:r>
          </w:p>
        </w:tc>
      </w:tr>
      <w:tr>
        <w:trPr>
          <w:trHeight w:val="1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сякова Л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 иностранн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У ДПО ИРО РБ « Теория и методика преподавания английского языка в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ОУ ДП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РО РБ</w:t>
            </w:r>
          </w:p>
        </w:tc>
      </w:tr>
      <w:tr>
        <w:trPr>
          <w:trHeight w:val="1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урисламова А.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 иностранн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ние электронного обучения  и дистанционных образовательных технологий в образовательном процесс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чение экспертов РЧ «организация и проведение демонстрационнного экзамена потстандар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30.10.2020-25.12.202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3.21- 24.03.2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Б ГАУ ДПО ЦОП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Б ГАУ ДПО ЦОП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 иностранн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ая педагогика и психология в системе среднего профессиональ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72 часа, дистанцио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03.2021г.-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3.2021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У ДПО Институт развития образования Республики Башкортостан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ияро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иностранн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ИКТ на уроках иностранного языка в условиях реализации ФГОС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Методика разработки ЦОР на платформе Moodle РПСВ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09.2019-09.10.2019</w:t>
            </w:r>
          </w:p>
          <w:p>
            <w:pPr>
              <w:pStyle w:val="Style17"/>
              <w:spacing w:before="0" w:after="0"/>
              <w:ind w:left="600" w:hanging="425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РО РБ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01.2020г.-18.02.2020г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ПОУ УТЭ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ГАПОУ СМПК</w:t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ушина Л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иностранн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ИКТ компетентности преподавателя в реализации проф.стандарта педагог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СДО ИРО РБ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23.03-30.04.2020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инова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иностранн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Использование ИКТ на уроках иностранного языка в условиях реализации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, 72 час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0 сентября 2019г. по 09 октября 2019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 ГАУ ДПО ИРО РБ</w:t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кова Г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иностранн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временный урок иностранного (английского) языка в условиях реализации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10.03.2019-19.03.201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РО РБ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иностранн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ИКТ компетентности преподавателя в реализации проф.стандарта педаг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СДО ИРО Р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23.03-30.04.2020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ренкинаД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иностранн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«Основные направления организации внеурочной деятельности обучающихся в условиях реализации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АУ ДПО ИРО РБ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4.2020</w:t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А.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иностранн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й урок иностранного (английского)языка в условиях реализаци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10.03.2019-19.03.2019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РО РБ</w:t>
            </w:r>
          </w:p>
        </w:tc>
      </w:tr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ева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иностранн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инина Е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иностранного язы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а Г.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иностранн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гулова Элиза Марсе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иностранн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Венера Ахна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иностранн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«Контент-маркетолог» с учетом стандара Ворлдскилс по компетенции «Интернет маркетинг»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Семьеведение»как средство формирования у обучаюихся основ семейной грамотност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«Менеджмент в проф.образовании»,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час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 час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72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9г. ГАПОУ УТЭК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г.,ФГБОУ ВО БГУ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г., ГАУ ДПО ИРО РБ</w:t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ЦЕЛИ И ЗАДАЧИ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Й – ЦИКЛОВОЙ КОМИССИИ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10" w:leader="none"/>
          <w:tab w:val="left" w:pos="4918" w:leader="none"/>
          <w:tab w:val="left" w:pos="5755" w:leader="none"/>
          <w:tab w:val="left" w:pos="8415" w:leader="none"/>
        </w:tabs>
        <w:spacing w:before="41" w:after="0"/>
        <w:ind w:left="362" w:right="403" w:hanging="0"/>
        <w:jc w:val="both"/>
        <w:rPr/>
      </w:pPr>
      <w:r>
        <w:rPr/>
        <w:t xml:space="preserve">1. </w:t>
      </w:r>
      <w:r>
        <w:rPr>
          <w:b/>
          <w:sz w:val="28"/>
          <w:szCs w:val="28"/>
        </w:rPr>
        <w:t>Создание инновационного профессионального образовательно-воспитательного пространства колледжа, в соответствии с запросами и потребностями региональной экономики и социокультурной поли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развит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У Уфимский топливно-энергетический колледж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иоритетными направлениями развития ГАПОУ Уфимский топливно-энергетический колледж на 2021-2022 уч.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повышением качества образования в т.ч. в соответствии с требованиями WorldSkills Russi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реализации  проекта Современная цифровая образовательная среда и активизация работы, в соответствии с указом президента РФ о цифровой трансформации в образовании, организация образовательного пространства открытой конвергентной сетевой среды, конвергентное образовательное простран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систему социального партнерства в условиях инновационного развития колледжа, вести мониторинг  трудоустройства выпускников колледж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ормировать и совершенствовать кадровый  потенциал для проведения обучения и оценки соответствующей квалификации по стандартам </w:t>
      </w:r>
      <w:r>
        <w:rPr>
          <w:sz w:val="28"/>
          <w:szCs w:val="28"/>
          <w:lang w:val="en-US"/>
        </w:rPr>
        <w:t>WS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оведения демонстрационного экзамена по актуализированным ФГО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ть обучающихся и педагогов в движение WorldSkills Russia и конкурсы профессионального мастер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имать участие в реализации инновационных образовательных проектах, грантах, усиление научно-исследовательской и творческой деятельности преподавателей и обучающихся, обеспечение положительных результатов в республиканских, всероссийских и международных олимпиадах, конкурсах и чемпионатах профессионального мастер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ть в различные формы наставничества обучающихся, преподавателей, работодателей  в том числе с применением лучших практик обмена опыт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с использованием дистанционных образовательных технолог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перечень дополнительных образовательных программы для обучающихся и взрослого 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в ОПОП программу воспитания и календарный план по В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воспитательную  среду, обеспечить социальную адаптацию молодежи, гражданственность и патриотичность, вовлечь  обучающихся колледжа в кружковую деятельность, коллективы художественной самодеятельности, спортивные се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ЦЕЛИ И ЗАДАЧИ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 – ЦИКЛОВОЙ КОМИССИИ</w:t>
      </w:r>
    </w:p>
    <w:p>
      <w:pPr>
        <w:pStyle w:val="Style18"/>
        <w:spacing w:lineRule="auto" w:line="276"/>
        <w:ind w:left="426" w:firstLine="70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бота МЦК  преподавателей иностранного языка направлена на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целей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Style18"/>
        <w:spacing w:lineRule="auto" w:line="276"/>
        <w:ind w:left="426"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Style18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</w:t>
      </w:r>
    </w:p>
    <w:p>
      <w:pPr>
        <w:pStyle w:val="Style18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</w:t>
      </w:r>
    </w:p>
    <w:p>
      <w:pPr>
        <w:pStyle w:val="Style18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оспитание личности, способной и желающей участвовать в общении на межкультурном уровне;</w:t>
      </w:r>
    </w:p>
    <w:p>
      <w:pPr>
        <w:pStyle w:val="Style18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оспитание уважительного отношения к другим культурам и социальным субкультурам.</w:t>
      </w:r>
    </w:p>
    <w:p>
      <w:pPr>
        <w:pStyle w:val="Style18"/>
        <w:spacing w:lineRule="auto" w:line="27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еализации инновационных образовательных проектов, усиление научно-исследовательской и творческой деятельности преподавателей и обучающихся, обеспечение положительных результатов в республиканских, всероссийских и международных олимпиадах, конкурсах и чемпионатах профессионального мастерства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вать  проектную культуру, усилить  научно-исследовательскую и творческую деятельность преподавателей и обучающихся, обеспечить  положительные результаты в республиканских, всероссийских и международных олимпиадах и конкурсах, чемпионатах профессионального мастерства обучающихся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rPr/>
      </w:pPr>
      <w:r>
        <w:rPr>
          <w:color w:val="000000"/>
          <w:sz w:val="28"/>
          <w:szCs w:val="28"/>
        </w:rPr>
        <w:t>- поиск путей активизации познавательной деятельности студентов, развитие их творческого мышления и самостоятельности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иск более эффективных средств и методов обучения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теграция программ обучения в области специальных наук профессиональной направленности и иностранного языка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у студентов языковой компетенции, под которой понимается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ользоваться лингвистической системой в целях общения и в соответствии с ситуаци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  МЕРОПРИЯТ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8"/>
        <w:gridCol w:w="2213"/>
        <w:gridCol w:w="29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МЦК за 2020-2021 уч.год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О.А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МЦ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-планирующей документации и задачи на 2020-2021уч.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атериалов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заменационных билетов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ого материала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Сов по дисциплинам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ов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ительных занятий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крытой недели МЦК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посещени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ой недели МЦК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й по дипломному проектированию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посещений урок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абинетов МЦК к работе, учебно-методического обеспечения и разработка планов по обновлению кабине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4"/>
        <w:gridCol w:w="1949"/>
        <w:gridCol w:w="3185"/>
      </w:tblGrid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ВОСПИТАТЕЛЬНАЯ РАБО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спеваемости в группах МЦК за 2020-2021учебный год и активизация профессиональной деятельности педагог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актики и взаимодействие учебного и производственного процессов в условиях реализации ФГОС СП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и посещаемости в группе,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ртфолио обучаю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неурочных и спортивных мероприятия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 «зоны риска», планируемая рабо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2260"/>
        <w:gridCol w:w="2891"/>
        <w:gridCol w:w="786"/>
      </w:tblGrid>
      <w:tr>
        <w:trPr>
          <w:trHeight w:val="1155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ОВЫШЕНИЮ ПЕДАГОГИЧЕСКОГО МАСТЕРСТВА</w:t>
            </w:r>
          </w:p>
        </w:tc>
      </w:tr>
      <w:tr>
        <w:trPr>
          <w:trHeight w:val="28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, стажиров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Посещение уроков своих коллег в колледже и других учебных заведения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сещение "Школы педагога "    </w:t>
            </w:r>
          </w:p>
          <w:p>
            <w:pPr>
              <w:pStyle w:val="Normal"/>
              <w:spacing w:lineRule="atLeast" w:line="100"/>
              <w:ind w:right="567" w:hanging="0"/>
              <w:rPr/>
            </w:pPr>
            <w:r>
              <w:rPr>
                <w:rFonts w:eastAsia="Calibri"/>
              </w:rPr>
              <w:t>молодыми преподавателями и преподавателями, не имеющими педагогического стаж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Участие  в работе МЦ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ыступление на заседаниях МЦК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Аттестация преподавателей согласно плану</w:t>
            </w:r>
          </w:p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Посещение вебинаров, проводимых издательством Просвещение</w:t>
            </w:r>
          </w:p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20"/>
        <w:gridCol w:w="2277"/>
        <w:gridCol w:w="2904"/>
      </w:tblGrid>
      <w:tr>
        <w:trPr>
          <w:trHeight w:val="481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учебно-методических материалов по актуализированным ФГОС СП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3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методических рекомендаций для самостоятельных, практических и лабораторных рабо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3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методических рекомендаций по курсовому и дипломному проектированию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eastAsia="Calibri"/>
              </w:rPr>
              <w:t xml:space="preserve">Составление программ ГИА, ФОС ГИА и требований к ВКР (при наличии)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Создание электронного учебного пособия, онлайн курсов и д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Ознакомление с новой методической литературо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Посещение семинаров, лекториев, конференций и педсовет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Участие в конкурсах по методической работ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УМК дисциплин, ПМ методических материал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Обобщение опыта работы, проведение открытых уроков, мастер класс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87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  <w:sz w:val="28"/>
                <w:szCs w:val="28"/>
              </w:rPr>
            </w:pPr>
            <w:r>
              <w:rPr/>
              <w:t>Накапливать дидактический материал профессиональной направленн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95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Проведение внутриколледжной олимпиады по английскому язык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6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Проведение открытой недели комиссии иностранного язык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ВИТИЕ НАУЧНО- ИССЛЕДОВАТЕЛЬСКОЙ РАБОТЫ, УЧАСТИЕ В ОЛИМПИАДАХ И КОНКУРСАХ ПРЕПОДАВАТЕЛЕЙ И ОБУЧАЮЩИХС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17"/>
        <w:gridCol w:w="1440"/>
        <w:gridCol w:w="2221"/>
      </w:tblGrid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научно-исследовательской и творческой деятельности преподавателей и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обучающихся для участия в научно-практической конференции для обучающихся 1 курса .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обучающихся для участия в научно-исследовательской конференции среди обучающихся 2-3 курсов « Молодежь.Наука.творче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ЦК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ожительных результатов в республиканских, всероссийских и международных олимпиадах и конкурсах, чемпионатах профессионального мастерства 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ЦК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конкурсах профессионального мастерства «WorldSkills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ЦК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олимпиадах профмастерства по специальнос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ЦК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едседатель МЦК                                                                                ФИ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993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altName w:val="Courier New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;Courier New" w:hAnsi="Vrinda;Courier New" w:cs="Vrinda;Courier New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49:00Z</dcterms:created>
  <dc:creator>Алина</dc:creator>
  <dc:description/>
  <cp:keywords/>
  <dc:language>en-US</dc:language>
  <cp:lastModifiedBy>user</cp:lastModifiedBy>
  <cp:lastPrinted>2018-10-19T10:25:00Z</cp:lastPrinted>
  <dcterms:modified xsi:type="dcterms:W3CDTF">2021-09-24T08:39:00Z</dcterms:modified>
  <cp:revision>61</cp:revision>
  <dc:subject/>
  <dc:title>Министерство образования Республики Башкортостан</dc:title>
</cp:coreProperties>
</file>