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6"/>
        <w:gridCol w:w="850"/>
        <w:gridCol w:w="709"/>
        <w:gridCol w:w="1414"/>
        <w:gridCol w:w="1138"/>
        <w:gridCol w:w="850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32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и когда законч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. 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о дипл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рож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-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тест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-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лиф-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ий Государственный университет им. 4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истории и обществ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2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шинин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ий Государственный университет им. 4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истории и обществ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 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ий Государственный университет им. 4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12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очникова Майя Ра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У ВПО «Моск. государственный открытый педагогический университет им.М.А.Шолох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ий Государственный университет им. 4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истории и обществ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.2019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аргал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товский техни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иплом НТ № 69099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е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.06.1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ПУ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С 11735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аргал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 Я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ПУ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подаватель обществознания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7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збуллина Гульфия Загафур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ВЫШЕНИИ КВАЛИФИКАЦИИ  И СТАЖ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-2020 УЧЕБНЫЙ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2410"/>
        <w:gridCol w:w="2551"/>
        <w:gridCol w:w="2268"/>
      </w:tblGrid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, Основы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ческая компетентность преподавателя, мастера производственного обучения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05.2020-28.05.2020, ИРО РБ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Р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УДБ.05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ческая компетентность преподавателя, мастера производственного обучения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05.2020-28.05.2020, ИРО РБ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Р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ухова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я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ческая компетентность преподавателя, мастера производственного обучения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05.2020-28.05.2020, ИРО РБ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Р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фаргале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проектной деятельности обучающихся по освоению образовательных программ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АУ ДПО ИРО РБ с 28.11.2019 г. по 4.12.2019 г., регистрационный номер 17 921, г. У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збуллина Гульфия Загафур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Стимуляционные и продуктивные технологии обучения в 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 48 час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Р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Егорова О.А., Петухова В.Ю., Хизбуллина Г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российский веб-сем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просы профилактики буллинга в 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врал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жно-уральский ОЦ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ВЫШЕНИИ КВАЛИФИКАЦИИ ЗА 2020-2021 УЧЕБНЫЙ ГОД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6"/>
        <w:gridCol w:w="1272"/>
        <w:gridCol w:w="3695"/>
        <w:gridCol w:w="2552"/>
        <w:gridCol w:w="1984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/дисциплина ПМ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курса П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окончания курсов, место, 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, место прохождения стажировки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горова О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38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/</w:t>
            </w:r>
          </w:p>
          <w:p>
            <w:pPr>
              <w:pStyle w:val="Normal"/>
              <w:ind w:left="-102" w:firstLine="38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 в мир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 демонстрационного экзамена по стандартам Ворлдскиллс Россия -  компетенция «Рекрут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.2020 г. Академия Ворлдскиллс Россия, Онлайн-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Сафаргалеева </w:t>
            </w:r>
          </w:p>
          <w:p>
            <w:pPr>
              <w:pStyle w:val="Normal"/>
              <w:ind w:left="34" w:hanging="34"/>
              <w:rPr>
                <w:lang w:eastAsia="en-US"/>
              </w:rPr>
            </w:pPr>
            <w:r>
              <w:rPr/>
              <w:t>Я.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подавате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рс профессиональной переподготовки «История и обществознание: теория и методика преподавания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9.08.2020-03.03.2021 гг., ООО «ИНФОУР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Хизбуллина Г.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38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/</w:t>
            </w:r>
          </w:p>
          <w:p>
            <w:pPr>
              <w:pStyle w:val="Normal"/>
              <w:ind w:left="-102" w:firstLine="385"/>
              <w:jc w:val="center"/>
              <w:rPr/>
            </w:pPr>
            <w:r>
              <w:rPr>
                <w:rFonts w:eastAsia="Calibri"/>
              </w:rPr>
              <w:t>Россия в мире, ЭкономикаОГСЭ.02 Исто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 демонстрационного экзамена по стандартам Ворлдскиллс Россия -  компетенция «Рекрут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.2020 г. Академия Ворлдскиллс Россия, Онлайн-обуч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ПРОХОЖДЕНИИ АТТЕСТАЦИИ ЗА 2020-2021 УЧЕБНЫЙ ГОД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93"/>
        <w:gridCol w:w="1985"/>
        <w:gridCol w:w="1984"/>
        <w:gridCol w:w="2835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/дисциплина П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щаяся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ашиваем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дат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каза об аттестации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фаргалеева Ян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прель 2021 г.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– ЦИКЛОВОЙ КОМИССИИ ОГСЭ ДИСЦИПЛ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ализация основных положений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и, </w:t>
      </w:r>
      <w:r>
        <w:rPr>
          <w:color w:val="212529"/>
          <w:sz w:val="28"/>
          <w:szCs w:val="28"/>
          <w:shd w:fill="FFFFFF" w:val="clear"/>
        </w:rPr>
        <w:t>внедрение новых подходов к реализации среднего общего образования в пределах освоения образовательных программ среднего профессионального образования, обеспечивающих интенсивную общеобразовательную подготовку обучаю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ЦК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для участия в научно-исследовательской и творческой деятельности и Республиканских, Всероссийских и Международных олимпиадах и конкурсах профессионального мастерст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 с учетом профессиональных стандар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апроб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збуллина М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ЦК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543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 xml:space="preserve">Посещение «Школы педагога»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/>
              <w:t>Изучение педагогической литера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ЦК 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WorldSkills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  <w:p>
            <w:pPr>
              <w:pStyle w:val="Normal"/>
              <w:rPr/>
            </w:pPr>
            <w:r>
              <w:rPr/>
              <w:t>Кадочникова О.А.</w:t>
            </w:r>
          </w:p>
          <w:p>
            <w:pPr>
              <w:pStyle w:val="Normal"/>
              <w:rPr/>
            </w:pPr>
            <w:r>
              <w:rPr/>
              <w:t>Петухова В.Ю.</w:t>
            </w:r>
          </w:p>
          <w:p>
            <w:pPr>
              <w:pStyle w:val="Normal"/>
              <w:rPr/>
            </w:pPr>
            <w:r>
              <w:rPr/>
              <w:t>Хизбуллина М.Р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 Петухова В.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21-09-04T13:50:00Z</cp:lastPrinted>
  <dcterms:modified xsi:type="dcterms:W3CDTF">2021-09-24T08:43:00Z</dcterms:modified>
  <cp:revision>57</cp:revision>
  <dc:subject/>
  <dc:title>Министерство образования Республики Башкортостан</dc:title>
</cp:coreProperties>
</file>