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  <w:drawing>
          <wp:inline distT="0" distB="0" distL="0" distR="0">
            <wp:extent cx="645858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ind w:right="142" w:hanging="0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1.1 Повышение успеваемости  студентов  специальности 15.02.01.</w:t>
      </w:r>
    </w:p>
    <w:p>
      <w:pPr>
        <w:pStyle w:val="Normal"/>
        <w:spacing w:lineRule="auto" w:line="480"/>
        <w:rPr/>
      </w:pPr>
      <w:r>
        <w:rPr/>
        <w:t>1.2  Повышение  квалификации преподавателей  специальности 15.02.01.</w:t>
      </w:r>
    </w:p>
    <w:p>
      <w:pPr>
        <w:pStyle w:val="Normal"/>
        <w:spacing w:lineRule="auto" w:line="480"/>
        <w:rPr/>
      </w:pPr>
      <w:r>
        <w:rPr/>
        <w:t>1.3 Повышение  качества защиты дипломных проектов   специальности 15.02.01.</w:t>
      </w:r>
    </w:p>
    <w:p>
      <w:pPr>
        <w:pStyle w:val="Normal"/>
        <w:spacing w:lineRule="auto" w:line="480"/>
        <w:rPr/>
      </w:pPr>
      <w:r>
        <w:rPr/>
        <w:t>1.4 Работа в многофункциональном центре.</w:t>
      </w:r>
    </w:p>
    <w:p>
      <w:pPr>
        <w:pStyle w:val="Normal"/>
        <w:spacing w:lineRule="auto" w:line="480"/>
        <w:rPr/>
      </w:pPr>
      <w:r>
        <w:rPr/>
        <w:t>1.5 Усиление научно-исследовательской и творческой деятельности преподавателей 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олимпиадах и конкурсах профессионального мастерства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</w:t>
      </w:r>
      <w:r>
        <w:rPr>
          <w:b/>
        </w:rPr>
        <w:t>Организационные мероприятия</w:t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ЦК за 2020-2021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учебных планов и листов согласования по изменениям, внесенных в учебные пл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х заданий и билетов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открытой недели МЦ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и лабораторий МЦК к работе, учебно-методического обеспечения и разработка планов по обновлению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 с учетом профессиона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П и ДП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фонда контрольно-оценочных средств в образовательном процессе с использованием современных форм оценива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06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ых 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изводственных практик по модулям ПМ.01,ПМ.02, ПМ.03,ПМ.04 и принятие от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я студентов во время производственных практик   по модулям ПМ.01, ПМ.02, ПМ.03, ПМ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</w:t>
            </w:r>
            <w:r>
              <w:rPr>
                <w:b/>
              </w:rPr>
              <w:t xml:space="preserve"> </w:t>
            </w:r>
            <w:r>
              <w:rPr/>
              <w:t xml:space="preserve">в выборе материала для составления отчетов по практикам, выполнения курсовых и дипломных проектов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практик, ДП и К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преддипломной практики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рак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оводство дипломным проектированием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урсовым проек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К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КТП, индивидуальных  планов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онных, практических и</w:t>
            </w:r>
            <w:r>
              <w:rPr>
                <w:b/>
              </w:rPr>
              <w:t xml:space="preserve"> </w:t>
            </w:r>
            <w:r>
              <w:rPr/>
              <w:t xml:space="preserve">лабораторных работ                                            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ГЭК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экзаменационных билетов, проведение квалификационных экзаменов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учебно-методического комплексов  по модулям,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планов уроков, опрос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Обсуждение на заседаниях МЦК  планов работы    МЦК,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 кабинетов, лабораторий, кружков,  ОКР, индивидуальных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пл планов.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Работа по профориентации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суждение вопросов межпредметных связ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рректировка КТП, учебных планов  и  рабочих программ  по дисциплинам и ПМ.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ческий анализ успеваемости и посещаем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дополнительных зан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0" w:leader="none"/>
              </w:tabs>
              <w:rPr>
                <w:b/>
                <w:b/>
              </w:rPr>
            </w:pPr>
            <w:r>
              <w:rPr/>
              <w:t>Составление консп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четы руководителей практики по специальности   15.02.01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дополнительных занятий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ое оснащение учебного полигона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отрение тематики заданий КП и ДП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 по дисциплинам и моду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чл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оборудования  по кат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борника вопросов для технических диктантов по дисциплине «ТОО»  и ПМ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 перед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</w:tbl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учебно-методических комплексов ,дисциплин и ПМ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роли самостоятельной работы, внедрение иннова-ционных    форм организации самостоятельной работы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теч.года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деятельности по разработке электронных учебных пособий, учебно-методических материалов в помощь студентам, организация конкурса УМК дисциплин, ПМ,  электронных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теч.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Р    Разработка учебно-методических комплексов дисциплин  и      и      П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>1  1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 по созданию и совершенствованию фонда контрольно-оценочных средств в образовательном процессе с использованием современных форм оцен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>1  1.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О   Обеспечение обучения студентов-механиков 4 курса   по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    рабочим  профессиям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5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Подготовка    компьютера   и телевизора  дл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360" w:hanging="0"/>
              <w:rPr/>
            </w:pPr>
            <w:r>
              <w:rPr>
                <w:sz w:val="28"/>
                <w:szCs w:val="28"/>
              </w:rPr>
              <w:t xml:space="preserve">К   </w:t>
            </w:r>
            <w:r>
              <w:rPr/>
              <w:t>Участие в конкурсе   учебно- методических комплекс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</w:tbl>
    <w:p>
      <w:pPr>
        <w:pStyle w:val="Normal"/>
        <w:tabs>
          <w:tab w:val="clear" w:pos="708"/>
          <w:tab w:val="left" w:pos="3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.Учебно-воспитательная работа</w:t>
      </w:r>
    </w:p>
    <w:p>
      <w:pPr>
        <w:pStyle w:val="Normal"/>
        <w:tabs>
          <w:tab w:val="clear" w:pos="708"/>
          <w:tab w:val="left" w:pos="3022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1 учебный год и активизация профессиональной деятель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</w:t>
            </w:r>
          </w:p>
        </w:tc>
      </w:tr>
    </w:tbl>
    <w:p>
      <w:pPr>
        <w:pStyle w:val="Normal"/>
        <w:tabs>
          <w:tab w:val="clear" w:pos="708"/>
          <w:tab w:val="left" w:pos="30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по повышение педагогического   мастер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47"/>
        <w:gridCol w:w="1518"/>
        <w:gridCol w:w="19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 </w:t>
            </w:r>
            <w:r>
              <w:rPr/>
              <w:t>Консультации с методистами и преподавателями  УТЭ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научно-технических  выставок и конференций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</w:t>
            </w:r>
          </w:p>
        </w:tc>
      </w:tr>
      <w:tr>
        <w:trPr>
          <w:trHeight w:val="5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педсоветов и совещаний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хода выполнения  индивидуальных планов преподав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 по современным технолог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учебном центре УТЭК (ЦД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Хайруллина З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их материалов по актуализированным  ФГОС СП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чертежей конструкций оборудования со специалистами предприятий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,</w:t>
            </w:r>
          </w:p>
          <w:p>
            <w:pPr>
              <w:pStyle w:val="Normal"/>
              <w:jc w:val="center"/>
              <w:rPr/>
            </w:pPr>
            <w:r>
              <w:rPr/>
              <w:t>Хайруллина З.А.</w:t>
            </w:r>
          </w:p>
          <w:p>
            <w:pPr>
              <w:pStyle w:val="Normal"/>
              <w:jc w:val="center"/>
              <w:rPr/>
            </w:pPr>
            <w:r>
              <w:rPr/>
              <w:t>Шарипова Л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наний по педагогик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реподавателя  Стариковой Е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дисциплине «Экономика организаци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учных статей и рефератов в интерн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еподав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Л.И.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ях МЦ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В.</w:t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аттестационны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18"/>
        <w:gridCol w:w="1518"/>
        <w:gridCol w:w="1933"/>
      </w:tblGrid>
      <w:tr>
        <w:trPr>
          <w:trHeight w:val="5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учебно-методических материалов по актуализированным  ФГОС СП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5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по курсовому и дипломному проектиров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П и ДП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программ ГИА, ФОС ГИА и требований к ВК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</w:tc>
      </w:tr>
      <w:tr>
        <w:trPr>
          <w:trHeight w:val="2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электронного учебного пособия, он-лайн курс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И.</w:t>
            </w:r>
          </w:p>
          <w:p>
            <w:pPr>
              <w:pStyle w:val="Normal"/>
              <w:rPr/>
            </w:pPr>
            <w:r>
              <w:rPr/>
              <w:t>Давыдова А.с.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мен опытом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>
          <w:trHeight w:val="8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ого пособия по теме модуля ПМ.01  «Техническая  диагностика оборудования    предприятий Р.Б.»  для дипломного проектирования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-методических комплексов по дисцип-линам и модулям, КИМ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баз методических   материалов  в колледж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ических рекомендаций для самостоя-тельных, практических и лабораторных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курсовому и дипломному проектиров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члены</w:t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-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 методическое пособие   «Оформление ДП и КП»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 итогов в ГЭК спец.15.02.01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методического уголка студентов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</w:t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Модернизация  содержания   курсовых и   дипломных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   </w:t>
            </w:r>
            <w:r>
              <w:rPr/>
              <w:t>проектов, отчетов по УП и П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льданова Ф.Т.</w:t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Разработка методического пособия  " Расчеты оборудования "д    для  дипломного проектирования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руллина З.А. </w:t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работка методических рекомендаций для   выполнения практических работ по дисциплине «Основы  экономики отрасли и правового  обеспечения  профессиональной деятельности»  в помощь студентам специальности 15.02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 выполнения   практических работ по дисциплине   «Экономика орга-низации» в помощь студентам    специальности 15.02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новление исходных данных для курсового и           дипломного проектир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  </w:t>
            </w:r>
            <w:r>
              <w:rPr/>
              <w:t>Выступление студентов 4 курса перед  студентами 3 курса об оборудовании Х и НГП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ьданова Ф.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бор чертежей для работы над курсовым и дипломным   проектированием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йруллина З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Дополнение  раздаточным  материалом для                  альбомов по всем преподаваемым дисципли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Все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 </w:t>
            </w:r>
            <w:r>
              <w:rPr/>
              <w:t>Обмен опытом в области методики преподавания       в других МЦ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и методических        сове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ТЭ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/>
              <w:t xml:space="preserve">Сбор раздаточного материала, наглядных пособий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ПЦК по обмену опыт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Разработка методической документации по охране труда для КП и ДП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ьданова Ф.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 </w:t>
            </w:r>
            <w:r>
              <w:rPr/>
              <w:t>Проведение инструктажа студентов перед     производ-   ственной практикой на промышленных предприят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практ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указаний  для практических работ по дисциплине «ТОО» и модул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Хайруллина З.А.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УМК по  ПМ.01, ПМ.04 и     охране 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</w:tc>
      </w:tr>
      <w:tr>
        <w:trPr>
          <w:trHeight w:val="3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МК по дисциплине   «ТОО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З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8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борника конспектов для самостоятельного изучения новых тем по дисциплине  «ТОО» и модуля ПМ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йруллина З.А. </w:t>
            </w:r>
          </w:p>
        </w:tc>
      </w:tr>
      <w:tr>
        <w:trPr>
          <w:trHeight w:val="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спортов оборудования учебного полигона УТЭ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льданова Ф.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защиты курсовой работы  по модулю ПМ.03 для специальности 15.02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енда «Производственная практика студент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Хайруллина З.А.</w:t>
            </w:r>
          </w:p>
          <w:p>
            <w:pPr>
              <w:pStyle w:val="Normal"/>
              <w:rPr/>
            </w:pPr>
            <w:r>
              <w:rPr/>
              <w:t>Шарипова Л.И.</w:t>
            </w:r>
          </w:p>
        </w:tc>
      </w:tr>
      <w:tr>
        <w:trPr>
          <w:trHeight w:val="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реализации ФГОС  по повышению качества образовательных     услуг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  ч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звитии отделения дополнительных       образовательных   услуг  колледжа .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Модернизация и совершенствование учебных      планов ,   учебных  программ и программ по подготовки  и переподго-товки специалистов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обеспечения образовательного процесса в рамках реализации ФГОС СПО, профессиональных стандартов, разработка  УМК по дисциплинам, ПМ, КОСов, создание фонда оценочных 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члены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Усиление работы преподавателей ПЦК в работе     заочного отделения  по  повышению качества    знаний и разработке учебно - методической   документ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член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Развитие научно-иссдедовательской работы, участие в олимпиадах и конкурсах преподавателей и студен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417"/>
        <w:gridCol w:w="1985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студентов для участия в научно-исследова-тельской и твор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х, Все-российских и Международных олимпиадах и конкурсах про-фессионального мастер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И.</w:t>
            </w:r>
          </w:p>
          <w:p>
            <w:pPr>
              <w:pStyle w:val="Normal"/>
              <w:rPr/>
            </w:pPr>
            <w:r>
              <w:rPr/>
              <w:t>Хайруллина З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колледжном конкурсе профессионального мастерства 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И.</w:t>
            </w:r>
          </w:p>
          <w:p>
            <w:pPr>
              <w:pStyle w:val="Normal"/>
              <w:rPr/>
            </w:pPr>
            <w:r>
              <w:rPr/>
              <w:t>Хайруллина З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колледжном конкурсе профессионального мастерства  3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И.</w:t>
            </w:r>
          </w:p>
          <w:p>
            <w:pPr>
              <w:pStyle w:val="Normal"/>
              <w:rPr/>
            </w:pPr>
            <w:r>
              <w:rPr/>
              <w:t>Хайруллина З.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в конкурсе электронных учебных пособий,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П  Олимпиада по дисциплине «Грузоподъмные устройства»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>3   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О    Олимпиада по дисциплине «Транспортные средства»   </w:t>
            </w:r>
          </w:p>
          <w:p>
            <w:pPr>
              <w:pStyle w:val="Normal"/>
              <w:ind w:left="-360" w:hanging="0"/>
              <w:rPr/>
            </w:pPr>
            <w:r>
              <w:rPr/>
              <w:t>3   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left="-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лимпиада по дисциплине «Техническая диагностика»  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-360" w:hanging="0"/>
              <w:jc w:val="both"/>
              <w:rPr/>
            </w:pPr>
            <w:r>
              <w:rPr/>
              <w:t>4     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left="-360" w:hanging="0"/>
              <w:jc w:val="both"/>
              <w:rPr/>
            </w:pPr>
            <w:r>
              <w:rPr/>
              <w:t>О    Олимпиада по модулю   ПМ.01  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  <w:t>Шарипова Л.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ab/>
              <w:t xml:space="preserve">Создание электронных баз методических материалов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О   Олимпиада по дисциплине «Охрана труда»  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Л.И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Олимпиада по дисциплине «ТОО »   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З.А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Р    Разработка учебно-методических комплексов дисциплин  и      и      П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 по созданию и совершенствованию фонда контрольно-оценочных средств в образовательном процессе с использованием современных форм оцен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О   Обеспечение обучения студентов-механиков 4 курса   по    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    рабочим  профессиям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 чл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360" w:hanging="0"/>
              <w:jc w:val="both"/>
              <w:rPr/>
            </w:pPr>
            <w:r>
              <w:rPr/>
              <w:t>О    Олимпиада по технической механике. 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.В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</w:t>
            </w:r>
            <w:r>
              <w:rPr/>
              <w:t>Участие в конкурсе   учебно- методически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6.Мероприятия по оформлению   и ремонту кабинет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4"/>
        <w:gridCol w:w="1559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 учебного полигона УТЭК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льданова Ф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 xml:space="preserve"> паспортов оборудования по учебному полиг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льданова Ф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rPr/>
            </w:pPr>
            <w:r>
              <w:rPr/>
              <w:t xml:space="preserve">С   Обновление  стенда «Оформление работ»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льданова Ф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91"/>
              <w:rPr/>
            </w:pPr>
            <w:r>
              <w:rPr/>
              <w:t xml:space="preserve">О  Оснащение лаборатории и учебного   полигона мебель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анова Ф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Укрепление материально- технической и информационно-методической базы кабинетов и учебного полигона, продол-жение работы по оснащению кабинетов и  лабораторий  современным оборудованием и средствами обучения.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новление стенда «Образец        оформ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дьданова Ф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685" w:leader="none"/>
              </w:tabs>
              <w:ind w:left="-357" w:hanging="0"/>
              <w:rPr/>
            </w:pPr>
            <w:r>
              <w:rPr/>
              <w:t xml:space="preserve">        </w:t>
            </w:r>
            <w:r>
              <w:rPr/>
              <w:t>Обновление экспозиций стенд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685" w:leader="none"/>
              </w:tabs>
              <w:ind w:left="-357" w:hanging="0"/>
              <w:rPr/>
            </w:pPr>
            <w:r>
              <w:rPr/>
              <w:t xml:space="preserve">«    - «Учебная практика»,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685" w:leader="none"/>
              </w:tabs>
              <w:jc w:val="both"/>
              <w:rPr/>
            </w:pPr>
            <w:r>
              <w:rPr/>
              <w:t>- «Практика по профилю специаль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685" w:leader="none"/>
              </w:tabs>
              <w:rPr/>
            </w:pPr>
            <w:r>
              <w:rPr/>
              <w:t xml:space="preserve">   </w:t>
            </w:r>
            <w:r>
              <w:rPr/>
              <w:t>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jc w:val="center"/>
              <w:rPr/>
            </w:pPr>
            <w:r>
              <w:rPr/>
              <w:t>Хайруллина З.А.</w:t>
            </w:r>
          </w:p>
          <w:p>
            <w:pPr>
              <w:pStyle w:val="Normal"/>
              <w:jc w:val="center"/>
              <w:rPr/>
            </w:pPr>
            <w:r>
              <w:rPr/>
              <w:t>Шарип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по оснащению лабораторий, мастерских современным оборудованием в соответствии с ФГОС, повышению эффективности применения имеющегося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видео материала для проведения лабораторных и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</w:t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Пополнение электронной и печатной базы презентаций, схем, раздаточного  материала по преподаваемым дисципл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rPr/>
            </w:pPr>
            <w:r>
              <w:rPr/>
              <w:t>О     Установка  новых стендов     в  учебном полиг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данова Ф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ЦК 15.02.01                                  Бильданова Ф.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28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2:00Z</dcterms:created>
  <dc:creator>user</dc:creator>
  <dc:description/>
  <cp:keywords/>
  <dc:language>en-US</dc:language>
  <cp:lastModifiedBy>user</cp:lastModifiedBy>
  <cp:lastPrinted>2020-09-15T10:20:00Z</cp:lastPrinted>
  <dcterms:modified xsi:type="dcterms:W3CDTF">2020-09-15T05:50:00Z</dcterms:modified>
  <cp:revision>23</cp:revision>
  <dc:subject/>
  <dc:title>1 Организационно-учебная работа</dc:title>
</cp:coreProperties>
</file>