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8550" cy="932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ЧЕСТВЕННЫЙ СОСТАВ ПРЕПОДАВАТЕЛЕЙ МЦК</w:t>
      </w:r>
    </w:p>
    <w:tbl>
      <w:tblPr>
        <w:tblW w:w="104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850"/>
        <w:gridCol w:w="996"/>
        <w:gridCol w:w="620"/>
        <w:gridCol w:w="831"/>
        <w:gridCol w:w="1469"/>
        <w:gridCol w:w="1329"/>
        <w:gridCol w:w="709"/>
        <w:gridCol w:w="982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.И.О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ние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то и когда закончил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ед. стаж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ий стаж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Calibri"/>
                <w:sz w:val="20"/>
                <w:szCs w:val="20"/>
              </w:rPr>
              <w:t>По диплом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рожде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тегор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последней аттестац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ь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лификац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.А. Батта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е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НИ, 1985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имическая технология переработки нефти и газ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женер-химик-техн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07.19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.А. Журавл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е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ГПУ им. М. Акмуллы 20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биология-химия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итель биологии и хи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11.19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.Р. Файзул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е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НИ 1990 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й органический и нефтехимический синте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женер химик-техн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.06.19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.Р. Шаймарда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е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ГУ 1993г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ГПИ 1996г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иологи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психология (дошкольна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иолог. преподаватель биологии и химии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педагогики и психологии, методист 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.05.19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.В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Ях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е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ГПУ им. М. Акмулл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калавр естественнонаучного образ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калавр естественнонауч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1.19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вая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ШЕНИЕ КВАЛИФИКАЦИИ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3"/>
        <w:gridCol w:w="1272"/>
        <w:gridCol w:w="1286"/>
        <w:gridCol w:w="1161"/>
        <w:gridCol w:w="1390"/>
        <w:gridCol w:w="1418"/>
        <w:gridCol w:w="1559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.И.О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ь/дисциплина ПМ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вание курса ПК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окончания курсов, место, количество часов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, место прохождения стажировк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ирование курсов по повышению квалификац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2</w:t>
            </w: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.А. Баттало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реподаватель спец. дисципли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учение педагогических работников по оказанию первой помощ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ЧС России ГБОУ «Учебно-методический центр по гражданской обороне и чрезвычайным ситуациям Республики Башкортостан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02.20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ЭЗ «Нефтехим» 14.10.2019 – 25.10.201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.А. Журавле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химических дисципли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оссии ГБОУ «Учебно-методический центр по гражданской обороне и чрезвычайным ситуациям Республики Башкортостан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.Р. Файзулли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подаватель химических дисципли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учение педагогических работников по оказанию первой помощ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ктика и методика реализации образовательных программ среднего профессионального образования с учетом спецификации стандартов Вордскилс по компетенции «Лабораторный химический анализ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ЧС России ГБОУ «Учебно-методический центр по гражданской обороне и чрезвычайным ситуациям Республики Башкортостан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02.202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6 час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валификации (КПК), ГАПОУ Уфимский топливно-энергетический колледж 14.10.19- 23.10.19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 час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стоверение №022107890167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ЭЗ «Нефтехим» 14.10.2019 – 25.10.201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.Р. Шаймардано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подаватель биологии и хим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неджмент в профессиональном образован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должностных лиц и специалистов гражданской обороны и Башкирской территориальной подсистемы РСЧ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учение педагогических работников по оказанию первой помощ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изация образования: основные тренды и оценивание образовательных достиж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Институт развития образования РБ   30.09.20177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ЧС России ГБОУ «Учебно-методический центр по гражданской обороне и чрезвычайным ситуациям Республики Башкортос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8 г 2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02.202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ча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айт-Академия Зимняя школа преподавания – 2020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0 г 36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В. Яхи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подаватель химических дисципли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учение педагогических работников по оказанию первой помощ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ЧС России ГБОУ «Учебно-методический центр по гражданской обороне и чрезвычайным ситуациям Республики Башкортостан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02.20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ЭЗ «Нефтехим» 14.10.2019 – 25.10.201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ЦЕЛИ И ЗАДАЧИ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ОЙ – ЦИКЛОВ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и участие в региональных чемпионатах «Молодые профессионалы» (WorldSkills Russia) по компетенциям: Лабораторный химический анализ, Аппаратчик химических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>2. Создание площадок для проведения отборочных соревнований и региональных чемпионатов «Молодые профессионалы» (WorldSkills Russia) по компетенциям: «Аппаратчик химических технологий».</w:t>
      </w:r>
    </w:p>
    <w:p>
      <w:pPr>
        <w:pStyle w:val="Normal"/>
        <w:jc w:val="both"/>
        <w:rPr/>
      </w:pPr>
      <w:r>
        <w:rPr>
          <w:sz w:val="28"/>
          <w:szCs w:val="28"/>
        </w:rPr>
        <w:t>3. Разработка преподавателями колледжа онлайн курсов по дисциплинам и профессиональным модулям. Создание системы дистанционного электронного образования, мониторинг выполнения запланированных мероприятий по информатизации колледжа, ведение электронных журн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рректировка рабочих программ УД, ПМ с учетом профессиональных стандартов и требований WorldSkills Russ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частие в реализации инновационных образовательных проектов, усиление научно-исследовательской и творческой деятельности преподавателей и обучающихся, обеспечение положительных результатов в республиканских, всероссийских и международных олимпиадах и конкурсах, чемпионатах профессионального мастерства обучаю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>6. Продолжение работы по созданию и совершенствованию фонда контрольно-оценочных средств в образовательном процессе с использованием современных форм оцен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Совершенствование учебно-методической и материально-технической базы специальности из списка ТОП-50 18.02.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овершенствование работы по оснащению лабораторий, мастерских современным оборудованием в соответствии с ФГОС СПО, повышение эффективности применения имеющегося обору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вышение профессиональной компетентности преподавателей колледжа в соответствии с профстандартами через курсы повышения квалификации  (т.ч. он-лайн), стажировки различных уровней, участие в научно-практических и теоретических конференциях, форумах, слетах, через создание оптимальных условий для развития, саморазвития, профессионального самоопределения и творческой самоактуализации личности и пр. </w:t>
      </w:r>
    </w:p>
    <w:p>
      <w:pPr>
        <w:pStyle w:val="Normal"/>
        <w:jc w:val="both"/>
        <w:rPr/>
      </w:pPr>
      <w:r>
        <w:rPr>
          <w:sz w:val="28"/>
          <w:szCs w:val="28"/>
        </w:rPr>
        <w:t>10</w:t>
        <w:tab/>
        <w:t>Реализация сетевого взаимодействия с социальными партнерами, активизация деятельности службы маркетинга и содействия трудоустройству выпускников. Объединение образовательного процесса с реальным производ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Дальнейшее совершенствование работы по созданию системы мониторинга колледжа и оценки деятельности студентами, родителями, социальными партнерами содержания, организации и качества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Продолжение работы по созданию в колледже среды социально-психологической и физической комфортности, пропаганде здорового образа жизни; реализация программ по сохранению и укреплению здоровья обучающихся и препода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Повышение уровня социальной компетентности обучающихся через внедрение инновационных образовательных технологий воспитания, в том числе в сфере медиа безопасности, антикоррупционного воспитания, профилактики асоциального поведения, экстремизма, терроризма.</w:t>
      </w:r>
    </w:p>
    <w:p>
      <w:pPr>
        <w:pStyle w:val="Normal"/>
        <w:jc w:val="both"/>
        <w:rPr/>
      </w:pPr>
      <w:r>
        <w:rPr>
          <w:sz w:val="28"/>
          <w:szCs w:val="28"/>
        </w:rPr>
        <w:t>14.</w:t>
        <w:tab/>
        <w:t>Активизация воспитательной работы по вовлечению большего количества обучающихся колледжа в предметные кружки, коллективы художественной самодеятельности, спортивные секции и клубы по интересам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развит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ПОУ Уфимский топливно-энергетический колледж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-202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ить приоритетными направлениями развития ГАПОУ Уфимский топливно-энергетический колледж на 2020-2021 уч.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вышение качества образования в т.ч. в соответствии с требованиями WorldSkills Russi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обучающихся и педагогов в движение WorldSkills Russia и конкурсы профессионального мастер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актуализированным ФГОС и создание условий для проведения демонстрационного экзаме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полнительных образовательных программ для всех категорий на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совершенствование кадрового потенциала для проведения обучения и оценки соответствующей квалификации по стандартам </w:t>
      </w:r>
      <w:r>
        <w:rPr>
          <w:sz w:val="28"/>
          <w:szCs w:val="28"/>
          <w:lang w:val="en-US"/>
        </w:rPr>
        <w:t>WS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получения профессионального образования с использованием дистанционных образовательных технолог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реализации проекта Современная цифровая образовательная среда и активизация работы, в соответствии с указом президента РФ о цифровой трансформации в образован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инновационных образовательных проектов, усиление научно-исследовательской и творческой деятельности преподавателей и обучающихся, обеспечение положительных результатов в республиканских, всероссийских и международных олимпиадах, конкурсах и чемпионатах профессионального мастер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ие системы социального партнерства в условиях инновационного развития колледж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работы сайта колледжа, создание информационной прозрачности образовательного процесс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оспитательной среды, обеспечивающей социальную адаптацию молодежи, высокий уровень гражданственности и патриотич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воспитательной работы по вовлечению большого количества обучающихся колледжа в кружковую деятельность, коллективы художественной самодеятельности, спортивные с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Педагогическому коллективу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беспечить повышение качества образовательных услуг в условиях внедрения актуализированных ФГОС СПО и реализации Программы развития колледж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одолжить работу по корректировке ППССЗ, рабочих программ УД, ПМ с учетом профессиональных стандартов и требований WorldSkillsRussia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работу по созданию внутренней системы мониторинга колледжа и оценки деятельности обучающимися, родителями, социальными партнерами содержания, организации и качества образовательного процесса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активизировать работу по реализации пилотного проекта «Современная цифровая образовательная среда», разработать обучающие онлайн курсы по дисциплинам и профессиональным модулям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одолжить работу по  повышению профессиональной компетентности преподавателей колледжа в соответствии с профстандартами через курсы повышения квалификации  (т.ч. он-лайн), стажировки различных уровней, участие в научно-практических и теоретических конференциях, форумах, слетах, через создание оптимальных условий для развития, саморазвития, профессионального самоопределения и творческой самоактуализации личности и пр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звивать проектную культуру, усилить научно-исследовательскую и творческую деятельность преподавателей и обучающихся, обеспечить положительные результаты в республиканских, всероссийских и международных олимпиадах и конкурсах, чемпионатах профессионального мастерства обучающихс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одолжить работу по созданию в колледже среды социально-психологической и физической комфортности, пропаганде здорового образа жизни; реализации программ по сохранению и укреплению здоровья обучающихся и преподавателей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Администраци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проведения промежуточной и итоговой аттестации в форме демонстрационного экзамена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одолжить работу по реализации сетевого взаимодействия с социальными партнерами, активизации деятельности службы маркетинга и содействия трудоустройству выпускников, объединению образовательного процесса с реальным производством, развитию элементов дуального образования.              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организации комфортной рабочего пространства (оборудование рабочих мест, создание психологически комфортного микроклимата и тд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>НАПРАВЛЕНИЯ ДЕЯТЕЛЬНОСТИ МЕТОДИЧЕСКОЙ ЦИКЛОВОЙ КОМИССИ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вышение качества образования в т.ч. в соответствии с требованиями WorldSkills Russi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обучающихся и педагогов в движение WorldSkills Russia и конкурсы профессионального мастер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актуализированным ФГОС и создание условий для проведения демонстрационного экзаме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совершенствование кадрового потенциала для проведения обучения и оценки соответствующей квалификации по стандартам </w:t>
      </w:r>
      <w:r>
        <w:rPr>
          <w:sz w:val="28"/>
          <w:szCs w:val="28"/>
          <w:lang w:val="en-US"/>
        </w:rPr>
        <w:t>WS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получения профессионального образования с использованием дистанционных образовательных технолог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реализации проекта Современная цифровая образовательная среда и активизация работы, в соответствии с указом президента РФ о цифровой трансформации в образован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инновационных образовательных проектов, усиление научно-исследовательской и творческой деятельности преподавателей и обучающихся, обеспечение положительных результатов в республиканских, всероссийских и международных олимпиадах, конкурсах и чемпионатах профессионального мастерст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оспитательной среды, обеспечивающей социальную адаптацию молодежи, высокий уровень гражданственности и патриотич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воспитательной работы по вовлечению большого количества обучающихся колледжа в кружковую деятельность, коллективы художественной самодеятельности, спортивные секци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  МЕРОПРИЯТ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237"/>
        <w:gridCol w:w="1559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аботы МЦК за 2019-2020 учебный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К образовано в августе 2020 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рабочих учебных планов и листов согласования по изменениям, внесенных в учебные планы специальностей 18.0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. Ях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учебно-планирующей документации и задачи на 2020-2021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. Ях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материалов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заменационных билетов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ний по дипломному проектированию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Сов по дисциплинам и КОСов для 18.02.12, по ПМ 01, ПМ.02, ПМ. 03, ПМ. 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. Ях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ов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олнительных занятий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крытой недели МЦК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й по дипломному проектированию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посещений уро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. Ях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ероприятий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ытой недели М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. Ях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готовности кабинетов и лабораторий МЦК к работе, учебно-методического обеспечения и разработка планов по обновлению кабин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. Ях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5"/>
        <w:gridCol w:w="2126"/>
        <w:gridCol w:w="2127"/>
      </w:tblGrid>
      <w:tr>
        <w:trPr/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ВОСПИТАТЕЛЬНАЯ РАБО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спеваемости в группах МЦК за 2019-2020 учебный год и активизация профессиональной деятельности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. Ях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актики и взаимодействие учебного и производственного процессов в условиях реализации ФГОС С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. Ях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и посещаемости в группе, мероприятия 2ТАК, 3ТАК, 4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Баттло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 Файзулл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. Яхи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ртфолио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. Ях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неурочных и спортивн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. Ях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учающихся «зоны риска», планируем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. Ях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подготовке к демонстрационному экзамену «Молодые профессионал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» по компетенции «Лабораторный химический анализ» группа 4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Баттло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 Файзулл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. Ях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018"/>
        <w:gridCol w:w="1701"/>
        <w:gridCol w:w="1701"/>
      </w:tblGrid>
      <w:tr>
        <w:trPr>
          <w:trHeight w:val="1155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ОВЫШЕНИЮ ПЕДАГОГИЧЕСКОГО МАСТЕРСТВА</w:t>
            </w:r>
          </w:p>
        </w:tc>
      </w:tr>
      <w:tr>
        <w:trPr>
          <w:trHeight w:val="2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, стажир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ЦК</w:t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17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ещение уроков своих коллег в колледже и других учебных заве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ЦК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Участие в работе МЦ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ЦК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ыступление на заседаниях МЦ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ЦК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Аттестация преподавателей согласн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ЦК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148"/>
        <w:gridCol w:w="1985"/>
        <w:gridCol w:w="2268"/>
      </w:tblGrid>
      <w:tr>
        <w:trPr>
          <w:trHeight w:val="481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</w:tr>
      <w:tr>
        <w:trPr>
          <w:trHeight w:val="3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Разработка учебно-методических материалов по актуализированным ФГОС СПО по МДК 01, 02, 03,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Баттло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 Файзулл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. Ях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ка методических рекомендаций для самостоятельных, практических и лабораторных рабо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ЦК</w:t>
            </w:r>
          </w:p>
        </w:tc>
      </w:tr>
      <w:tr>
        <w:trPr>
          <w:trHeight w:val="3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ка методических рекомендаций по курсовому и дипломному проектирова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Баттло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 Файзулл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. Яхина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rFonts w:eastAsia="Calibri"/>
              </w:rPr>
              <w:t xml:space="preserve">Составление программ ГИА, ФОС ГИА и требований к ВКР (при наличии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Баттло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 Файзулл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. Яхина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Создание электронного учебного пособия, онлайн курсов и 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ЦК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Ознакомление с новой методической литерату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ЦК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Посещение семинаров, лекториев, конференций и педсо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ЦК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Участие в конкурсах по методическ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ЦК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Разработка УМК дисциплин, ПМ методически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ЦК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Обобщение опыта работы, проведение открытых уроков, мастер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ЦК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РАЗВИТИЕ НАУЧНО- ИССЛЕДОВАТЕЛЬСКОЙ РАБОТЫ, УЧАСТИЕ В ОЛИМПИАДАХ И КОНКУРСАХ ПРЕПОДАВАТЕЛЕЙ И ОБУЧАЮЩИХС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54"/>
        <w:gridCol w:w="1843"/>
        <w:gridCol w:w="1581"/>
      </w:tblGrid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научно-исследовательской и творческой деятельности преподавателей и обучаю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ложительных результатов в республиканских, всероссийских и международных олимпиадах и конкурсах, чемпионатах профессионального мастерства обуч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 в конкурсах профессионального мастерства «WorldSkills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рбрь-мар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Председатель МЦК                                                                                Р.В. Яхина</w:t>
      </w:r>
    </w:p>
    <w:sectPr>
      <w:type w:val="nextPage"/>
      <w:pgSz w:w="11906" w:h="16838"/>
      <w:pgMar w:left="993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altName w:val="Courier New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rinda;Courier New" w:hAnsi="Vrinda;Courier New" w:cs="Vrinda;Courier New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3z0">
    <w:name w:val="WW8Num3z0"/>
    <w:qFormat/>
    <w:rPr>
      <w:rFonts w:ascii="Vrinda;Courier New" w:hAnsi="Vrinda;Courier New" w:cs="Vrinda;Courier New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17:00Z</dcterms:created>
  <dc:creator>Алина</dc:creator>
  <dc:description/>
  <cp:keywords/>
  <dc:language>en-US</dc:language>
  <cp:lastModifiedBy>user</cp:lastModifiedBy>
  <cp:lastPrinted>2018-09-11T16:21:00Z</cp:lastPrinted>
  <dcterms:modified xsi:type="dcterms:W3CDTF">2020-09-15T05:52:00Z</dcterms:modified>
  <cp:revision>49</cp:revision>
  <dc:subject/>
  <dc:title>Министерство образования Республики Башкортостан</dc:title>
</cp:coreProperties>
</file>