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27240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ЦЕЛИ И ЗАДАЧ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ОЙ – ЦИКЛОВОЙ КОМИССИИ</w:t>
      </w:r>
    </w:p>
    <w:p>
      <w:pPr>
        <w:pStyle w:val="Normal"/>
        <w:spacing w:lineRule="auto" w:line="360"/>
        <w:jc w:val="both"/>
        <w:rPr/>
      </w:pPr>
      <w:r>
        <w:rPr/>
        <w:t>1. Организация и участие в региональных чемпионатах «Молодые профессионалы» (WorldSkills Russia) по компетенциям: Лабораторный химический анализ, Аппаратчик химических технологий.</w:t>
      </w:r>
    </w:p>
    <w:p>
      <w:pPr>
        <w:pStyle w:val="Normal"/>
        <w:spacing w:lineRule="auto" w:line="360"/>
        <w:jc w:val="both"/>
        <w:rPr/>
      </w:pPr>
      <w:r>
        <w:rPr/>
        <w:t>2. Создание площадок для проведения отборочных соревнований и региональных чемпионатов «Молодые профессионалы» (WorldSkills Russia) по компетенциям: «Аппаратчик химических технологий».</w:t>
      </w:r>
    </w:p>
    <w:p>
      <w:pPr>
        <w:pStyle w:val="Normal"/>
        <w:spacing w:lineRule="auto" w:line="360"/>
        <w:jc w:val="both"/>
        <w:rPr/>
      </w:pPr>
      <w:r>
        <w:rPr/>
        <w:t>3. Разработка преподавателями колледжа онлайн курсов по дисциплинам и профессиональным модулям. Создание системы дистанционного электронного образования, мониторинг выполнения запланированных мероприятий по информатизации колледжа, ведение электронных журналов.</w:t>
      </w:r>
    </w:p>
    <w:p>
      <w:pPr>
        <w:pStyle w:val="Normal"/>
        <w:spacing w:lineRule="auto" w:line="360"/>
        <w:jc w:val="both"/>
        <w:rPr/>
      </w:pPr>
      <w:r>
        <w:rPr/>
        <w:t>4. Корректировка рабочих программ УД, ПМ с учетом профессиональных стандартов и требований WorldSkills Russia.</w:t>
      </w:r>
    </w:p>
    <w:p>
      <w:pPr>
        <w:pStyle w:val="Normal"/>
        <w:spacing w:lineRule="auto" w:line="360"/>
        <w:jc w:val="both"/>
        <w:rPr/>
      </w:pPr>
      <w:r>
        <w:rPr/>
        <w:t xml:space="preserve">5. 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spacing w:lineRule="auto" w:line="360"/>
        <w:jc w:val="both"/>
        <w:rPr/>
      </w:pPr>
      <w:r>
        <w:rPr/>
        <w:t>6. Продолжение работы по созданию и совершенствованию фонда контрольно-оценочных средств в образовательном процессе с использованием современных форм оценивания.</w:t>
      </w:r>
    </w:p>
    <w:p>
      <w:pPr>
        <w:pStyle w:val="Normal"/>
        <w:spacing w:lineRule="auto" w:line="360"/>
        <w:jc w:val="both"/>
        <w:rPr/>
      </w:pPr>
      <w:r>
        <w:rPr/>
        <w:t xml:space="preserve">7. Совершенствование учебно-методической и материально-технической базы специальности из списка ТОП-50 18.02.12. </w:t>
      </w:r>
    </w:p>
    <w:p>
      <w:pPr>
        <w:pStyle w:val="Normal"/>
        <w:spacing w:lineRule="auto" w:line="360"/>
        <w:jc w:val="both"/>
        <w:rPr/>
      </w:pPr>
      <w:r>
        <w:rPr/>
        <w:t xml:space="preserve">8. Совершенствование работы по оснащению лабораторий, мастерских современным оборудованием в соответствии с ФГОС СПО, повышение эффективности применения имеющегося оборудования. </w:t>
      </w:r>
    </w:p>
    <w:p>
      <w:pPr>
        <w:pStyle w:val="Normal"/>
        <w:spacing w:lineRule="auto" w:line="360"/>
        <w:jc w:val="both"/>
        <w:rPr/>
      </w:pPr>
      <w:r>
        <w:rPr/>
        <w:t xml:space="preserve">9. Повышение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spacing w:lineRule="auto" w:line="360"/>
        <w:jc w:val="both"/>
        <w:rPr/>
      </w:pPr>
      <w:r>
        <w:rPr/>
        <w:t>10</w:t>
        <w:tab/>
        <w:t>Реализация сетевого взаимодействия с социальными партнерами, активизация деятельности службы маркетинга и содействия трудоустройству выпускников. Объединение образовательного процесса с реальным производством.</w:t>
      </w:r>
    </w:p>
    <w:p>
      <w:pPr>
        <w:pStyle w:val="Normal"/>
        <w:spacing w:lineRule="auto" w:line="360"/>
        <w:jc w:val="both"/>
        <w:rPr/>
      </w:pPr>
      <w:r>
        <w:rPr/>
        <w:t>11.</w:t>
        <w:tab/>
        <w:t>Дальнейшее совершенствование работы по созданию системы мониторинга колледжа и оценки деятельности студентами, родителями, социальными партнерами содержания, организации и качества образовательного процесса.</w:t>
      </w:r>
    </w:p>
    <w:p>
      <w:pPr>
        <w:pStyle w:val="Normal"/>
        <w:spacing w:lineRule="auto" w:line="360"/>
        <w:jc w:val="both"/>
        <w:rPr/>
      </w:pPr>
      <w:r>
        <w:rPr/>
        <w:t>12.</w:t>
        <w:tab/>
        <w:t>Продолжение работы по созданию в колледже среды социально-психологической и физической комфортности, пропаганде здорового образа жизни; реализация программ по сохранению и укреплению здоровья обучающихся и преподавателей.</w:t>
      </w:r>
    </w:p>
    <w:p>
      <w:pPr>
        <w:pStyle w:val="Normal"/>
        <w:spacing w:lineRule="auto" w:line="360"/>
        <w:jc w:val="both"/>
        <w:rPr/>
      </w:pPr>
      <w:r>
        <w:rPr/>
        <w:t>13.</w:t>
        <w:tab/>
        <w:t>Повышение уровня социальной компетентности обучающихся через внедрение инновационных образовательных технологий воспитания, в том числе в сфере медиа безопасности, антикоррупционного воспитания, профилактики асоциального поведения, экстремизма, терроризма.</w:t>
      </w:r>
    </w:p>
    <w:p>
      <w:pPr>
        <w:pStyle w:val="Normal"/>
        <w:spacing w:lineRule="auto" w:line="360"/>
        <w:jc w:val="both"/>
        <w:rPr/>
      </w:pPr>
      <w:r>
        <w:rPr/>
        <w:t>14.</w:t>
        <w:tab/>
        <w:t>Активизация воспитательной работы по вовлечению большего количества обучающихся колледжа в предметные кружки, коллективы художественной самодеятельности, спортивные секции и клубы по интереса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оритетные направления развития</w:t>
      </w:r>
    </w:p>
    <w:p>
      <w:pPr>
        <w:pStyle w:val="Normal"/>
        <w:spacing w:lineRule="auto" w:line="360"/>
        <w:jc w:val="both"/>
        <w:rPr/>
      </w:pPr>
      <w:r>
        <w:rPr/>
        <w:t>ГАПОУ Уфимский топливно-энергетический колледж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на 2020-2021 учебный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пределить приоритетными направлениями развития ГАПОУ Уфимский топливно-энергетический колледж на 2020-2021 уч.год: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повышение качества образования в т.ч. в соответствии с требованиями WorldSkills Russia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реализация дополнительных образовательных программ для всех категорий населения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формирование и совершенствование кадрового потенциала для проведения обучения и оценки соответствующей квалификации по стандартам WSR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развитие системы социального партнерства в условиях инновационного развития колледжа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обеспечение эффективности работы сайта колледжа, создание информационной прозрачности образовательного процесса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дагогическому коллективу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обеспечить повышение качества образовательных услуг в условиях внедрения актуализированных ФГОС СПО и реализации Программы развития колледжа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одолжить работу по корректировке ППССЗ, рабочих программ УД, ПМ с учетом профессиональных стандартов и требований WorldSkillsRussia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совершенствовать работу по созданию внутренней системы мониторинга колледжа и оценки деятельности обучающимися, родителями, социальными партнерами содержания, организации и качества образовательного процесса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активизировать работу по реализации пилотного проекта «Современная цифровая образовательная среда», разработать обучающие онлайн курсы по дисциплинам и профессиональным модулям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одолжить работу по  повышению профессиональной компетентности преподавателей колледжа в соответствии с профстандартами через курсы повышения квалификации  (т.ч. он-лайн), стажировки различных уровней, участие в научно-практических и теоретических конференциях, форумах, слетах, через создание оптимальных условий для развития, саморазвития, профессионального самоопределения и творческой самоактуализации личности и пр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развивать проектную культуру, усилить научно-исследовательскую и творческую деятельность преподавателей и обучающихся, обеспечить положительные результаты в республиканских, всероссийских и международных олимпиадах и конкурсах, чемпионатах профессионального мастерства обучающихся.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одолжить работу по созданию в колледже среды социально-психологической и физической комфортности, пропаганде здорового образа жизни; реализации программ по сохранению и укреплению здоровья обучающихся и преподавателей. </w:t>
      </w:r>
    </w:p>
    <w:p>
      <w:pPr>
        <w:pStyle w:val="Normal"/>
        <w:spacing w:lineRule="auto" w:line="360"/>
        <w:jc w:val="both"/>
        <w:rPr/>
      </w:pPr>
      <w:r>
        <w:rPr/>
        <w:t xml:space="preserve">Администрации: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создать условия для проведения промежуточной и итоговой аттестации в форме демонстрационного экзамена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продолжить работу по реализации сетевого взаимодействия с социальными партнерами, активизации деятельности службы маркетинга и содействия трудоустройству выпускников, объединению образовательного процесса с реальным производством, развитию элементов дуального образования.                   </w:t>
      </w:r>
    </w:p>
    <w:p>
      <w:pPr>
        <w:pStyle w:val="Normal"/>
        <w:spacing w:lineRule="auto" w:line="360"/>
        <w:jc w:val="both"/>
        <w:rPr/>
      </w:pPr>
      <w:r>
        <w:rPr/>
        <w:t>•</w:t>
      </w:r>
      <w:r>
        <w:rPr/>
        <w:tab/>
        <w:t xml:space="preserve">создать условия для организации комфортной рабочего пространства (оборудование рабочих мест, создание психологически комфортного микроклимата и тд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Я ДЕЯТЕЛЬНОСТИ МЕТОДИЧЕСКОЙ ЦИКЛОВОЙ КОМИССИИ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повышение качества образования в т.ч. в соответствии с требованиями WorldSkills Russia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вовлечение обучающихся и педагогов в движение WorldSkills Russia и конкурсы профессионального мастерств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продолжение работы по актуализированным ФГОС и создание условий для проведения демонстрационного экзамена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формирование и совершенствование кадрового потенциала для проведения обучения и оценки соответствующей квалификации по стандартам WSR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обеспечение условий для получения профессионального образования с использованием дистанционных образовательных технологий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работа по реализации проекта Современная цифровая образовательная среда и активизация работы, в соответствии с указом президента РФ о цифровой трансформации в образовании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участие в реализации инновационных образовательных проектов, усиление научно-исследовательской и творческой деятельности преподавателей и обучающихся, обеспечение положительных результатов в республиканских, всероссийских и международных олимпиадах, конкурсах и чемпионатах профессионального мастерства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формирование воспитательной среды, обеспечивающей социальную адаптацию молодежи, высокий уровень гражданственности и патриотичности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активизация воспитательной работы по вовлечению большого количества обучающихся колледжа в кружковую деятельность, коллективы художественной самодеятельности, спортивные секци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КАЧЕСТВЕННЫЙ СОСТАВ ПРЕПОДАВАТЕЛЕЙ МЦК</w:t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57"/>
        <w:gridCol w:w="996"/>
        <w:gridCol w:w="620"/>
        <w:gridCol w:w="831"/>
        <w:gridCol w:w="1469"/>
        <w:gridCol w:w="1432"/>
        <w:gridCol w:w="1051"/>
        <w:gridCol w:w="98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.И.О. 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разование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о и когда закончи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 стаж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й стаж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"/>
                <w:sz w:val="20"/>
                <w:szCs w:val="20"/>
              </w:rPr>
              <w:t>По диплом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рожден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последней аттест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ь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алификац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М. Никиши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Ш. Фаттах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.Д. Хайритди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.В. Кугубае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3"/>
        <w:gridCol w:w="1272"/>
        <w:gridCol w:w="1286"/>
        <w:gridCol w:w="1161"/>
        <w:gridCol w:w="1390"/>
        <w:gridCol w:w="1418"/>
        <w:gridCol w:w="1559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/дисциплина ПМ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урса ПК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д окончания курсов, место, количество часов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, место прохождения стажиров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ирование курсов по повышению квалификаци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1</w:t>
            </w: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</w:t>
            </w: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202</w:t>
            </w:r>
            <w:r>
              <w:rPr>
                <w:rFonts w:eastAsia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  МЕРОПРИ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50"/>
        <w:gridCol w:w="2213"/>
        <w:gridCol w:w="293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работы МЦК за 2018-2019 уч.год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шин А.М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бочих учебных планов и листов согласования по изменениям, внесенных в учебные план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учебно-планирующей документации и задачи на 2018-2019 уч.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материал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заменационных билетов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дан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Сов по дисциплинам и КОСов по П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ов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полнительных занят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крытой недели МЦК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й по дипломному проектированию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заимопосещений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рытой недели МЦК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ефтянни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готовности кабинетов и лабораторий МЦК к работе, учебно-методического обеспечения и разработка планов по обновлению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ов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64"/>
        <w:gridCol w:w="1949"/>
        <w:gridCol w:w="3185"/>
      </w:tblGrid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ВОСПИТАТЕЛЬНАЯ РАБО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спеваемости в группах МЦК за 2017-2018 уч.год и активизация профессиональной деятельности на уроках профессиональных моду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.Ш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производственной практики и взаимодействие учебного и производственного процессов в условиях реализации ФГО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по итогам производственной практи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успеваемости в группах 4 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спеваемости в групп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2БНГ-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2БНГ-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3БНГ-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группе 3БНГ-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 обеспечение в свете внедрения ФГОС на урок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гареев Ю.С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69"/>
        <w:gridCol w:w="2260"/>
        <w:gridCol w:w="2891"/>
      </w:tblGrid>
      <w:tr>
        <w:trPr>
          <w:trHeight w:val="1155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ПОВЫШЕНИЮ ПЕДАГОГИЧЕСКОГО МАСТЕРСТВА</w:t>
            </w:r>
          </w:p>
        </w:tc>
      </w:tr>
      <w:tr>
        <w:trPr>
          <w:trHeight w:val="7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– по распространению опыта работы среди педагогов комисс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технологий на уроках специально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  и конференцией по линии  метод.совета колледж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их и профессиональных компетенций студ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ы «Молодого педагог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етод.совет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220"/>
        <w:gridCol w:w="2277"/>
        <w:gridCol w:w="2904"/>
      </w:tblGrid>
      <w:tr>
        <w:trPr>
          <w:trHeight w:val="481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 ФОСов по дисциплинам МЦК и  по МДК 01, 04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но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8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     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составления УМК по МДК 01, 02, 0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.Ш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ставлению АDT- тес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их пособий по практическим и самостоятельным работ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 курсах повышения квалификац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нии РУМН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электронное пособие по МДК 01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А.М.</w:t>
            </w:r>
          </w:p>
        </w:tc>
      </w:tr>
      <w:tr>
        <w:trPr>
          <w:trHeight w:val="3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указаний по выполнению курсовых проект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 Т.Ш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ВИТИЕ НАУЧНО- ИССЛЕДОВАТЕЛЬСКОЙ РАБОТЫ, УЧАСТИЕ В ОЛИМПИАДАХ И КОНКУРСАХ ПРЕПОДАВАТЕЛЕЙ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17"/>
        <w:gridCol w:w="1440"/>
        <w:gridCol w:w="2221"/>
      </w:tblGrid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тудентов на городском конкурсе исследовательских работ «Человек на Земл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тудентов в конкурсах профессионального масте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 А.М.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подавателей в конкурсе электронных учебных пособ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МЦК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едседатель МЦК                                                  Никишин А.М                                  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0:00Z</dcterms:created>
  <dc:creator>1</dc:creator>
  <dc:description/>
  <cp:keywords/>
  <dc:language>en-US</dc:language>
  <cp:lastModifiedBy>user</cp:lastModifiedBy>
  <cp:lastPrinted>2020-09-16T12:03:00Z</cp:lastPrinted>
  <dcterms:modified xsi:type="dcterms:W3CDTF">2020-09-16T07:06:00Z</dcterms:modified>
  <cp:revision>7</cp:revision>
  <dc:subject/>
  <dc:title/>
</cp:coreProperties>
</file>