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auto" w:line="360"/>
        <w:ind w:left="-70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0965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КАЧЕСТВЕННЫЙ СОСТАВ ПРЕПОДАВАТЕЛЕЙ МЦК</w:t>
      </w:r>
    </w:p>
    <w:tbl>
      <w:tblPr>
        <w:tblW w:w="10742" w:type="dxa"/>
        <w:jc w:val="left"/>
        <w:tblInd w:w="-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7"/>
        <w:gridCol w:w="992"/>
        <w:gridCol w:w="970"/>
        <w:gridCol w:w="731"/>
        <w:gridCol w:w="851"/>
        <w:gridCol w:w="1134"/>
        <w:gridCol w:w="1559"/>
        <w:gridCol w:w="851"/>
        <w:gridCol w:w="850"/>
        <w:gridCol w:w="709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разовани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и когда закончил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 ст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ста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По диплом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оследней аттестаци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лифика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 Гульнара Кагар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У,1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.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мерова Ирина Мухаматгал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ГУ, 19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.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4.20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брагимов Салават Саф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ушанбинский Госпединститут им. Т.Шевченко,</w:t>
            </w:r>
            <w:r>
              <w:rPr>
                <w:sz w:val="20"/>
                <w:szCs w:val="20"/>
              </w:rPr>
              <w:t xml:space="preserve"> 1965</w:t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средн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2.201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ергей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НТУ, 19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эксплуатация газонефтепроводов, газохранилищ и нефтеб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 меха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Альфия Зинн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ский Госпединститут, 19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2.201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Айгуль Шами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У,20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муллина Луиза Ка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У, 199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.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4.20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59"/>
        <w:gridCol w:w="993"/>
        <w:gridCol w:w="1984"/>
        <w:gridCol w:w="1418"/>
        <w:gridCol w:w="1418"/>
        <w:gridCol w:w="878"/>
        <w:gridCol w:w="968"/>
        <w:gridCol w:w="22"/>
        <w:gridCol w:w="1251"/>
      </w:tblGrid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/дисциплина П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курса П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окончания курсов, место, 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, место прохождения стажиров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курсов по повышению квалификации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 Гульнара Кагар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, 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учебной деятельности обучающихся по освоению образовательных программ СПО в соответствии с требованиями профессионального стандарта педагога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У ДПО ИРО РБ, 2017, 5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ная деятельность, по дисциплине Астроном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мерова Ирина Мухаматгал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, 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рганизация проектной деятельности обучающихся по освоению образовательных программ С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У ДПО ИРО РБ, 2019, 48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ная деятельность, по дисциплине Астроном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Салават Сафа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профессиональной компетентности педагога профессиональной образовательной организации в условиях реализаци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БОУ РУНМЦ, 2015г., 7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НЭМА-СЕРВИС», 2017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ергей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техника и электроника, техническая меха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муляционные и продуктивные технологии обучения в С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У ДПО ИРО РБ, 2017 г., 5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Психолого-педагогические основы организации учебного процесса в учреждениях СПО в соответствии с требованиями ФГОС СПО, целевая краткосрочная стажировка, Стерлитамакский многопрофильный профессиональный колледж, 24 час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Уфимская ТЭЦ-2 ООО «БГК» 15-24 августа 2017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Альфия Зинну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профессиональной компетентности педагога профессиональной образовательной организации в условиях реализаци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БОУ РУНМЦ, 2015г., 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НЭМА-СЕРВИС», 2017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ная деятель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Айгуль Шамил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, 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енствование ИКТ компетентности преподавателя в соответствии с требованиями профессионального стандарта педагога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У ДПО ИРО РБ, 2016 г., 6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ная деятельность, по дисциплине Астроном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муллина Луиза Кас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, 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о-педагогические основы организации учебного процесса в учреждениях СПО в соответствии с требованиями ФГОС С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рлитамакский многопрофильный профессиональный колледж, 09.01.18-26.01.18, 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о-педагогические основы организации учебного процесса в учреждениях СПО в соответствии с требованиями ФГОС СПО, целевая краткосрочная стажировка, Стерлитамакский многопрофильный профессиональный колледж, 24 ча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ная деятельность, по дисциплине Астроном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И ЗАДАЧИ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Й – ЦИКЛОВ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деятельности  по повышению эффективности и качества образовательных услуг в условиях внедрения актуализированных  ФГОС СПО и  реализации  Программы модернизации колледж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работу по совершенствованию учебно - программной документации в соответствии с ФГОС среднего общего образования и среднего профессионального образования: приведение рабочих программ в соответствие с обновленными макетами учебной документац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вовать в реализации инновационных образовательных проектов; усилить                                           научно- исследовательскую и творческую деятельность преподавателей и обучающихся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проектную культуру преподавателей 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положительные результаты в Республиканских, Всероссийских и Международных олимпиадах и конкурса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ть концепцию электронного образования и создавать условия для его реализации. Усилить деятельность по разработке электронных учебных пособий, онлайн-курсов по дисциплинам, учебных модулей по улучшению качества дистанционного образования, учебно - методических материалов в помощь обучающимс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должить работу по созданию и совершенствованию фонда контрольно-оценочных средств в образовательном процессе с использованием современных форм оценива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ктивизировать работу на сайте колледжа в системе Интернет в соответствии с требованиями «Закона об образовании РФ» и  «Закона об образовании РБ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ышать взаимодействие преподавателей и обучающихся при личностно- ориентированном подходе к обучению физики и электротехник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должить работу по созданию учебно - методических комплексов дисциплин, контрольно-измерительных материалов в рамках актуализированных ФГОС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ать над усилением роли самостоятельной работы, внедрять инновационные формы организации самостоятельной работы.</w:t>
      </w:r>
    </w:p>
    <w:p>
      <w:pPr>
        <w:pStyle w:val="Style16"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вершенствовать работу по созданию системы мониторинга успеваемости учебных групп и оценки деятельности обучающимися, родителями, социальными партнер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вивать духовность, нравственность и толерантность обучающихся, приобщать к культурным ценностям и традициям Российской Федерации и Республики Башкортостан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должать работу по созданию в колледже среды социально-психологической и физической комфортности, пропаганде здорового образа жизни, реализации программ по сохранению и укреплению здоровья студентов и преподавателей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частвовать в развитии инклюзивного образования, с этой целью принимать участие в мероприятиях колледжа по Республиканской программе «Доступная сред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4. Принимать участие в  в создании системы профориентационной работы на основе деятельностного подхода с использованием интерактивных техн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НАПРАВЛЕНИЯ ДЕЯТЕЛЬНОСТИ МЕТОДИЧЕСКОЙ ЦИКЛОВОЙ КОМИССИ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ние деятельности  по повышению эффективности и качества образовательных услуг в условиях внедрения актуализированных  ФГОС СПО и  реализации  Программы модернизации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работка учебно – методической документации по актуализированным ФГОС СПО специальностей: 13.02.03, 13.02.06, 13.02.11, 08.02.07, 08.02.08, специальностей ТОП-50: 15.02.13, 18.02.12 и ТОП – регион: 08.02.08,13.02.11,21.02.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Активизация работы по реализации  пилотного проекта «Современная цифровая образовательная среда», разработка  преподавателями колледжа он-лайн курса по дисциплине «Физик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частие в реализации инновационных образовательных проектов, усиление научно-исследовательской и творческой деятельности преподавателей и обучающихся, повышение культуры проектной деятельности  преподавателей и обучающихся, обеспечение положительных результатов в республиканских, всероссийских и международных олимпиадах и конкурсах.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олжение работы  по созданию и совершенствованию фонда контрольно-оценочных средств в образовательном процессе с использованием современных форм оцен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Мониторинг повышения профессиональной компетентности преподавателей МЦК в соответствии с профстандартами через курсы повышения квалификации     (т.ч. он-лайн), стажировки различных уровней, участие в научно-практических и теоретических конференциях, форумах, слетах, через создание оптимальных условий для развития, саморазвития, профессионального самоопределения и творческой самоактуализации личности и пр. </w:t>
      </w:r>
    </w:p>
    <w:p>
      <w:pPr>
        <w:pStyle w:val="Normal"/>
        <w:jc w:val="both"/>
        <w:rPr/>
      </w:pPr>
      <w:r>
        <w:rPr>
          <w:sz w:val="28"/>
          <w:szCs w:val="28"/>
        </w:rPr>
        <w:t>7. Активное участие в работе сайта колледжа, создание информационной прозрачности образовательного процесс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8. Продолжение работы по созданию в колледже среды социально-психологической и физической комфортности, пропаганде здорового образа жизн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 МЕРОПРИЯТ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5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МЦК за 2019-2020 учеб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последующим утверждением учебно-планирующей документации и задачи на 2020-2021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последующим утверждением материал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ционных билето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Сов по дисциплин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последующим утверждением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ых занят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ытой недели МЦК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й уро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ой недели М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абинетов и лабораторий МЦК к работе, учебно-методического обеспечения и разработка планов по обновлению кабин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входного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, 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1"/>
        <w:gridCol w:w="1701"/>
      </w:tblGrid>
      <w:tr>
        <w:trPr/>
        <w:tc>
          <w:tcPr>
            <w:tcW w:w="9922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ВОСПИТАТЕЛЬН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в группах МЦК за 2019-2020 учебный год и активизация профессиональной деятельности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посещаемости в учебных группах, мероприятия по повышению качества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ЦК, члены МЦК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МЦК, члены МЦК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урочных и спортив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МЦК, члены МЦК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«зоны риска», неуспевающих обучающихся, планируемая работа по устранению выявленных недочетов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МЦК, члены МЦК 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"/>
        <w:gridCol w:w="4865"/>
        <w:gridCol w:w="2551"/>
        <w:gridCol w:w="1701"/>
      </w:tblGrid>
      <w:tr>
        <w:trPr>
          <w:trHeight w:val="1155" w:hRule="atLeast"/>
        </w:trPr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ВЫШЕНИЮ ПЕДАГОГИЧЕСКОГО МАСТЕРСТВА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, стажиро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тод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, члены МЦК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уроков своих коллег в колледже и других учебных завед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, 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 в работе М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, 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ыступление на заседаниях МЦ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инд.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Аттестация преподавателей согласн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кабинет</w:t>
            </w:r>
          </w:p>
        </w:tc>
      </w:tr>
      <w:tr>
        <w:trPr>
          <w:trHeight w:val="1585" w:hRule="atLeast"/>
        </w:trPr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чебно-методических материалов по актуализированным ФГОС С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>
          <w:trHeight w:val="31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методических рекомендаций для самостоятельных, практических и лаборатор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>
          <w:trHeight w:val="38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электронных учебных пособий, он-лайн курсов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ики МЦК</w:t>
            </w:r>
          </w:p>
        </w:tc>
      </w:tr>
      <w:tr>
        <w:trPr>
          <w:trHeight w:val="33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знакомление с новой методической литера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>
          <w:trHeight w:val="33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семинаров, лекториев, конференций и педсов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>
          <w:trHeight w:val="33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 по методическ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>
          <w:trHeight w:val="33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МК дисциплин, ПМ методически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>
          <w:trHeight w:val="33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опыта работы, проведение открытых уроков, мастер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ЗВИТИЕ НАУЧНО- ИССЛЕДОВАТЕЛЬСКОЙ РАБОТЫ, УЧАСТИЕ В ОЛИМПИАДАХ И КОНКУРСАХ ПРЕПОДАВАТЕЛЕЙ И ОБУЧАЮ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2551"/>
        <w:gridCol w:w="1701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научно-исследовательской, творческой и проектной деятельности преподавателей и обучаю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МЦК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ожительных результатов в республиканских, всероссийских и международных олимпиадах и конкурсах, чемпионатах профессионального мастерства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МЦК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обучающихся в конкурсах профессионального мастер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С.С., Кузнецов С.Ф., Рамазанова А.З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едседатель МЦК                                                                         И.М. Биктимеро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7:00Z</dcterms:created>
  <dc:creator>Алина</dc:creator>
  <dc:description/>
  <cp:keywords/>
  <dc:language>en-US</dc:language>
  <cp:lastModifiedBy>user</cp:lastModifiedBy>
  <cp:lastPrinted>2018-09-11T16:21:00Z</cp:lastPrinted>
  <dcterms:modified xsi:type="dcterms:W3CDTF">2020-09-15T07:24:00Z</dcterms:modified>
  <cp:revision>6</cp:revision>
  <dc:subject/>
  <dc:title>Министерство образования Республики Башкортостан</dc:title>
</cp:coreProperties>
</file>