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ашкортостан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ий топливно-энергетический колледж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цикловой комисси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,,,,,,,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ФИ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. директора по УМР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В. Никит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работы МЦК ?????????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caps/>
        </w:rPr>
        <w:t>за 2020-2021 учебный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bCs/>
        </w:rPr>
        <w:t>2021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ЧЕТ СДАЕМ ДО 15.06.2021г. в методический центр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metodkabinet201@mail.ru</w:t>
        </w:r>
      </w:hyperlink>
      <w:r>
        <w:rPr>
          <w:sz w:val="28"/>
          <w:szCs w:val="28"/>
        </w:rPr>
        <w:t xml:space="preserve"> Бакировой З.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2"/>
        <w:gridCol w:w="996"/>
        <w:gridCol w:w="620"/>
        <w:gridCol w:w="831"/>
        <w:gridCol w:w="1469"/>
        <w:gridCol w:w="1432"/>
        <w:gridCol w:w="1051"/>
        <w:gridCol w:w="98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ВЫШЕНИИ КВАЛИФИКАЦИИ ЗА 2020-2021 УЧЕБНЫЙ ГОД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569"/>
        <w:gridCol w:w="2835"/>
        <w:gridCol w:w="382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ХОЖДЕНИИ АТТЕСТАЦИИ ЗА 2020-2021 УЧЕБНЫЙ ГОД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985"/>
        <w:gridCol w:w="1984"/>
        <w:gridCol w:w="2835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меющаяся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ашиваем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, дат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а об аттестации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– ЦИКЛОВОЙ КОМИССИ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над которыми работали)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  <w:t>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highlight w:val="yellow"/>
        </w:rPr>
        <w:t>(над которыми работали)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 Проведение заседаний МЦК (количество, тематик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- методическ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Разработка учебно – программной документ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Подготовка и проведение квалификационных экзаменов по П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Разработка ФО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4. Разработка методических пособий, рекомендаций, разработок электронных пособ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5. Создание УМК дисциплин, МДК, П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6. Организация олимпиад, конкурсов, конференции (число, дата, результат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7. Проведение открытых уроков, мастер – классов (число, дата, в рамках чег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8. Организация научно – исследовательской работы (число, дата, результаты: ФИО обучающегося, группа, мест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9. Выступления на заседаниях педсовета, методсовета, МЦК (число, дата, протокол №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0. Обмен опытом работы, публикации</w:t>
      </w:r>
      <w:r>
        <w:rPr/>
        <w:t xml:space="preserve"> </w:t>
      </w:r>
      <w:r>
        <w:rPr>
          <w:sz w:val="28"/>
          <w:szCs w:val="28"/>
        </w:rPr>
        <w:t>(где, название изданий, выходные данны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1. Участие преподавателей в колледжных, республиканских мероприятиях(число, дата, результаты ФИО обучающегося, группа, мест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2. Работа по пополнению сайта колледжа(достоверная информация, ссылки на сайт действующ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3. Разработка онлайн курсов  УД (МДК)</w:t>
      </w:r>
      <w:r>
        <w:rPr/>
        <w:t xml:space="preserve"> </w:t>
      </w:r>
      <w:r>
        <w:rPr>
          <w:sz w:val="28"/>
          <w:szCs w:val="28"/>
        </w:rPr>
        <w:t>(достоверная информация, ссылки на сай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4. Взаимопосещение уроков (число, дата, ФИО преподавателей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Работа по повышению успеваемости, сохранению контингента обучаю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Проведение срезов знаний (число, дата, групп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Обсуждение вопросов успеваемости на заседании МЦК, УВК, Совета колледжа (число, дата, результат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оформлению, оснащению кабинетов, лабораторий(конкретно,  что сделано в этом учебном году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блемы, пожелания от МЦК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ЦК                                                                                ФИ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2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9-04-10T09:12:00Z</cp:lastPrinted>
  <dcterms:modified xsi:type="dcterms:W3CDTF">2021-05-14T05:10:00Z</dcterms:modified>
  <cp:revision>30</cp:revision>
  <dc:subject/>
  <dc:title>Министерство образования Республики Башкортостан</dc:title>
</cp:coreProperties>
</file>