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63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КАЧЕСТВЕННЫЙ СОСТАВ ПРЕПОДАВАТЕЛЕЙ МЦК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57"/>
        <w:gridCol w:w="996"/>
        <w:gridCol w:w="620"/>
        <w:gridCol w:w="831"/>
        <w:gridCol w:w="1469"/>
        <w:gridCol w:w="1432"/>
        <w:gridCol w:w="1051"/>
        <w:gridCol w:w="98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М. Никиш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Ш. Фаттах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.С. Султангаре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Д. Хайритди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В. Кугуба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 – 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1. Продолжение работы 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rPr/>
      </w:pPr>
      <w:r>
        <w:rPr/>
        <w:t>1.2. Совершенствование учебно-методической и материально-технической базы  специальностей из списка ТОП-50 15.02.13, 18.02.12 и ТОП – регион: 08.02.08,13.02.11,21.02.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вершенствование деятельности  по повышению эффективности и качества образовательных услуг в условиях внедрения актуализированных  ФГОС СПО и  реализации  Программы модернизации колледжа.</w:t>
      </w:r>
    </w:p>
    <w:p>
      <w:pPr>
        <w:pStyle w:val="Normal"/>
        <w:jc w:val="both"/>
        <w:rPr/>
      </w:pPr>
      <w:r>
        <w:rPr/>
        <w:t>2.</w:t>
        <w:tab/>
        <w:t>Внедрение актуализированных ФГОС СПО специальностей: 13.02.06, 13.02.11, 08.02.08, 38.02.01, 13.02.03, 08.02.07 и специальностей ТОП- 50:  15.02.13, 18.02.12.</w:t>
      </w:r>
    </w:p>
    <w:p>
      <w:pPr>
        <w:pStyle w:val="Normal"/>
        <w:jc w:val="both"/>
        <w:rPr/>
      </w:pPr>
      <w:r>
        <w:rPr/>
        <w:t xml:space="preserve">3. Активизация работы многофункционального центра прикладных квалификаций по организации профессионального обучения взрослого населения, расширение дополнительных образовательных услуг. </w:t>
      </w:r>
    </w:p>
    <w:p>
      <w:pPr>
        <w:pStyle w:val="Normal"/>
        <w:jc w:val="both"/>
        <w:rPr/>
      </w:pPr>
      <w:r>
        <w:rPr/>
        <w:t xml:space="preserve">4. Участие в инновационной площадке « Разработка и реализация модели колледжа как центра обучения работающих граждан».                                               </w:t>
      </w:r>
    </w:p>
    <w:p>
      <w:pPr>
        <w:pStyle w:val="Normal"/>
        <w:jc w:val="both"/>
        <w:rPr/>
      </w:pPr>
      <w:r>
        <w:rPr/>
        <w:t>5. Организация  и участие в региональных чемпионатах «Молодые профессионалы» (WorldSkills Russia) по компетенциям: «Лаборант химического анализа», «Электромонтаж», «Предпринимательство».</w:t>
      </w:r>
    </w:p>
    <w:p>
      <w:pPr>
        <w:pStyle w:val="Normal"/>
        <w:jc w:val="both"/>
        <w:rPr/>
      </w:pPr>
      <w:r>
        <w:rPr/>
        <w:t>6.Создание площадок для проведения региональных чемпионатов «Молодые профессионалы» (WorldSkills Russia) по компетенциям: «Рекрутер», «Интернет- маркетинг», «Аппаратчик химических технологий».</w:t>
      </w:r>
    </w:p>
    <w:p>
      <w:pPr>
        <w:pStyle w:val="Normal"/>
        <w:jc w:val="both"/>
        <w:rPr/>
      </w:pPr>
      <w:r>
        <w:rPr/>
        <w:t>7. Организация  и проведение демонстрационного экзамена с применением информационно – коммуникативных технологий и  учетом требований WSR по компетенциям «Электромонтаж», «Лаборант химического анализа».</w:t>
      </w:r>
    </w:p>
    <w:p>
      <w:pPr>
        <w:pStyle w:val="Normal"/>
        <w:jc w:val="both"/>
        <w:rPr/>
      </w:pPr>
      <w:r>
        <w:rPr/>
        <w:t>8.Активизация работы по реализации  пилотного проекта «Современная цифровая образовательная среда», разработка  преподавателями колледжа он-лайн курсов по дисциплинам и профессиональным модулям. Создание системы дистанционного электронного образования, осуществление постоянного мониторинга выполнения запланированных мероприятий по информатизации колледжа, введение электронных журналов.</w:t>
      </w:r>
    </w:p>
    <w:p>
      <w:pPr>
        <w:pStyle w:val="Normal"/>
        <w:jc w:val="both"/>
        <w:rPr/>
      </w:pPr>
      <w:r>
        <w:rPr/>
        <w:t>9.Корректировка ППССЗ, рабочих программ УД, ПМ с учетом профессиональных стандартов и требований WorldSkills Russian.</w:t>
      </w:r>
    </w:p>
    <w:p>
      <w:pPr>
        <w:pStyle w:val="Normal"/>
        <w:jc w:val="both"/>
        <w:rPr/>
      </w:pPr>
      <w:r>
        <w:rPr/>
        <w:t xml:space="preserve">10.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jc w:val="both"/>
        <w:rPr/>
      </w:pPr>
      <w:r>
        <w:rPr/>
        <w:t>11.Внедрение профстандарта «Педагог профессионального обучения, профессионального образования и дополнительного профессионального образования». Разработка должностных инструкций</w:t>
      </w:r>
    </w:p>
    <w:p>
      <w:pPr>
        <w:pStyle w:val="Normal"/>
        <w:jc w:val="both"/>
        <w:rPr/>
      </w:pPr>
      <w:r>
        <w:rPr/>
        <w:t>12. Продолжение работы 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jc w:val="both"/>
        <w:rPr/>
      </w:pPr>
      <w:r>
        <w:rPr/>
        <w:t xml:space="preserve">13. Совершенствование учебно-методической и материально-технической базы  специальностей из списка ТОП-50 15.02.13, 18.02.12 и ТОП – регион: 08.02.08,13.02.11,21.02.02. </w:t>
      </w:r>
    </w:p>
    <w:p>
      <w:pPr>
        <w:pStyle w:val="Normal"/>
        <w:jc w:val="both"/>
        <w:rPr/>
      </w:pPr>
      <w:r>
        <w:rPr/>
        <w:t>14. Совершенствование работы по оснащению лабораторий, мастерских современным оборудованием в соответствии с ФГОС СПО, повышение эф-фективности применения имеющегося оборудования. Создание новых полигонов в соответствии с требованиями WorldSkills Russian;</w:t>
      </w:r>
    </w:p>
    <w:p>
      <w:pPr>
        <w:pStyle w:val="Normal"/>
        <w:jc w:val="both"/>
        <w:rPr/>
      </w:pPr>
      <w:r>
        <w:rPr/>
        <w:t xml:space="preserve">15. Повышение профессиональной компетентности преподавателей колледжа в соответствии с профстандартами через курсы повышения квалификации   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jc w:val="both"/>
        <w:rPr/>
      </w:pPr>
      <w:r>
        <w:rPr/>
        <w:t>16.</w:t>
        <w:tab/>
        <w:t>Реализация сетевого взаимодействия с социальными партнерами, активизация деятельности службы маркетинга и содействия трудоустройству выпускников. Объединение образовательного  процесса с реальным производством, развитие элементов дуального образования.</w:t>
      </w:r>
    </w:p>
    <w:p>
      <w:pPr>
        <w:pStyle w:val="Normal"/>
        <w:jc w:val="both"/>
        <w:rPr/>
      </w:pPr>
      <w:r>
        <w:rPr/>
        <w:t>17.</w:t>
        <w:tab/>
        <w:t>Дальнейшее совершенствование работы по созданию системы мониторинга колледжа и оценки деятельности студентами, родителями, социальными партнерами содержания, организации и качества образовательного процесса.</w:t>
      </w:r>
    </w:p>
    <w:p>
      <w:pPr>
        <w:pStyle w:val="Normal"/>
        <w:jc w:val="both"/>
        <w:rPr/>
      </w:pPr>
      <w:r>
        <w:rPr/>
        <w:t>18. Обеспечение эффективности работы сайта колледжа, создание информационной прозрачности образовательного процесса</w:t>
        <w:tab/>
      </w:r>
    </w:p>
    <w:p>
      <w:pPr>
        <w:pStyle w:val="Normal"/>
        <w:jc w:val="both"/>
        <w:rPr/>
      </w:pPr>
      <w:r>
        <w:rPr/>
        <w:t>19.</w:t>
        <w:tab/>
        <w:t>Продолжение работы по созданию в колледже среды социально-психологической и физической комфортности, пропаганде здорового образа жизни; реализация программ по сохранению и укреплению здоровья обучающихся  и преподавателей</w:t>
      </w:r>
    </w:p>
    <w:p>
      <w:pPr>
        <w:pStyle w:val="Normal"/>
        <w:jc w:val="both"/>
        <w:rPr/>
      </w:pPr>
      <w:r>
        <w:rPr/>
        <w:t>20.</w:t>
        <w:tab/>
        <w:t>Повышение уровня социальной компетентности обучающихся через внедрение инновационных образовательных технологий воспитания, в том числе в сфере медиабезопасности,  антикоррупционного воспитания, профилактики асоциального поведения, экстремизма, терроризма</w:t>
      </w:r>
    </w:p>
    <w:p>
      <w:pPr>
        <w:pStyle w:val="Normal"/>
        <w:jc w:val="both"/>
        <w:rPr/>
      </w:pPr>
      <w:r>
        <w:rPr/>
        <w:t>21.</w:t>
        <w:tab/>
        <w:t>Активизация  воспитательной работы по  вовлечению большего количества  обучающихся колледжа  в  предметные кружки, коллективы художественной самодеятельности, спортивные секции и клубы по интерес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50"/>
        <w:gridCol w:w="2213"/>
        <w:gridCol w:w="29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.год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 А.М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учебных планов и листов согласования по изменениям, внесенных в учебные пла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.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ефтян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 уч.год и активизация профессиональной деятельности на уроках профессиональных моду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.Ш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изводственной практики и взаимодействие учебного и производственного процессов в условиях реализации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оизводственной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 группах 4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в групп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2БНГ-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2БНГ-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3БНГ-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3БНГ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в свете внедрения ФГОС на урок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реев Ю.С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– по распространению опыта работы среди педагогов 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технологий на уроках специа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 и конференцией по линии  метод.совета колле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и профессиональных компетенций студ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ы «Молодого педаго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.сов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 ФОСов по дисциплинам МЦК и  по МДК 01, 0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ставления УМК по МДК 01, 02, 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.Ш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ставлению АDT- тес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пособий по практическим и самостоятельным рабо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овышения квалификац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ии РУМН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электронное пособие по МДК 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указаний по выполнению курсовых про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.Ш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тудентов на городском конкурсе исследовательских работ «Человек на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конкурсах профессиональн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А.М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одавателей в конкурсе электронных учеб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едседатель МЦК                                                  Никишин А.М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8:00Z</dcterms:created>
  <dc:creator>1</dc:creator>
  <dc:description/>
  <cp:keywords/>
  <dc:language>en-US</dc:language>
  <cp:lastModifiedBy>user</cp:lastModifiedBy>
  <dcterms:modified xsi:type="dcterms:W3CDTF">2021-09-24T08:52:00Z</dcterms:modified>
  <cp:revision>4</cp:revision>
  <dc:subject/>
  <dc:title/>
</cp:coreProperties>
</file>