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2"/>
        <w:gridCol w:w="1380"/>
        <w:gridCol w:w="756"/>
        <w:gridCol w:w="709"/>
        <w:gridCol w:w="1276"/>
        <w:gridCol w:w="1227"/>
        <w:gridCol w:w="1051"/>
        <w:gridCol w:w="98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ольская Татьяна Владими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ГА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ст-менедж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19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каз Минобр №654 от 28.05 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еева Татьяна Никола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ий технологический институт,1983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хгалтерский уч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3.19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 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чаева Екатерина Владими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фимский государственный институт сервиса, 2002г.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Уфимский юридический институт МВД РФ, 2009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хгалтерский учет и ауди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спруден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с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Юрист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8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 № 1533 (№от 26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малтдинова Гульназ Вил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фимский Государственный Педагогический Университет им.М.Акмуллы,2017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 и управ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885 ЛС от 30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имшина Елена Валер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государственного и корпо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654 от 22.05.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очникова Майя Раил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 №3(1997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ГОУ ВПО «Московский государственный открытый педагогический университет им. М.А.Шолохова» (2006г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ГОУ ВПО «Уфимский государственный нефтяной технический университет» (2007) – диплом о профессиональной переподготовке по программе «Менеджм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Учитель истории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Менеджмент на предприят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78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864 от 02.07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2"/>
        <w:gridCol w:w="993"/>
        <w:gridCol w:w="1559"/>
        <w:gridCol w:w="1701"/>
        <w:gridCol w:w="1417"/>
        <w:gridCol w:w="1276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color w:val="FF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малтдинова Гульназ Вил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, заведующая теплотехническим от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очникова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а и методика реализации образовательных программ среднего профессионального образования с учетом компетенции Ворлдскилс  «Организация экскурсион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, Волгоград, 7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имш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пода-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я в сборнике IV Всероссийской научно-практической конференции для школьников и студен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Финансовая грамотность и финансовая свобод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 во имя будущего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4.08.2020 – 18.08.2020, 72 час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с 15.02.2021 по 25.02.2021, 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, 2019 Конгресс-хо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густ 2020, ООО «Компания «Берег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враль 2021,  ГАПОУ Салаватский колледж образования и профессион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ольс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ь экономических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ременные образовательные технологии в системе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,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Институт развития образования</w:t>
                <w:br/>
                <w:t>Республики Башкортостан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72 ч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s://irorb.ru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21.09.2020 по 30.09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чаева Е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ПД, 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 Всероссийский юридический ф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г., </w:t>
            </w:r>
            <w:r>
              <w:rPr>
                <w:rFonts w:eastAsia="Calibri"/>
                <w:iCs/>
                <w:sz w:val="20"/>
                <w:szCs w:val="20"/>
              </w:rPr>
              <w:t>«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Реформа гражданского законодательства: правовое регулирование корпоративных, обязательственных и вещных правоотношений</w:t>
            </w:r>
            <w:r>
              <w:rPr>
                <w:rFonts w:eastAsia="Calibri"/>
                <w:iCs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1,  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лайн-трансляция фо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ая компетентность преподавателя, мастера производственного обучения в соответствии с требованиями Ф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г., ИРО РБ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1-22.09.21, г. 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тее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тель/Основы экономики,АФХД,</w:t>
            </w:r>
            <w:r>
              <w:rPr>
                <w:sz w:val="18"/>
                <w:szCs w:val="18"/>
              </w:rPr>
              <w:t xml:space="preserve"> МДК.03.01</w:t>
            </w:r>
            <w:r>
              <w:rPr>
                <w:rFonts w:eastAsia="Calibri"/>
                <w:sz w:val="18"/>
                <w:szCs w:val="18"/>
              </w:rPr>
              <w:t xml:space="preserve"> Тема 1.1.,МДК.04,МДК.05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 w:val="false"/>
                <w:sz w:val="18"/>
                <w:szCs w:val="18"/>
              </w:rPr>
              <w:t>1.ГАПОУ Салаватский колледж образования и профессиональных технологий повышение квалификации по программе «Подготовка региональных экспертов конкурсов профессионального мастерства «Абилимпикс»,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 w:val="false"/>
                <w:sz w:val="18"/>
                <w:szCs w:val="18"/>
              </w:rPr>
              <w:t>- 2.Автономная некоммерческая организация "Агентство развития профессионального мастерства (Ворлдскиллс Россия</w:t>
            </w:r>
            <w:r>
              <w:rPr>
                <w:b w:val="false"/>
                <w:color w:val="000000"/>
                <w:sz w:val="18"/>
                <w:szCs w:val="18"/>
              </w:rPr>
              <w:t>)"-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 обучение на главного эксперта РЧ по компетенции « Управление складированием»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1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видетельство №0000017270 от 21.04.2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4447" w:leader="none"/>
                <w:tab w:val="left" w:pos="4738" w:leader="none"/>
                <w:tab w:val="left" w:pos="7022" w:leader="none"/>
              </w:tabs>
              <w:spacing w:before="47" w:after="0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1.  7.05.2021- 26.05.2021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</w:tabs>
              <w:spacing w:lineRule="auto" w:line="240" w:before="47" w:after="0"/>
              <w:ind w:left="0" w:righ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хождения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жировки:ООО ХК «Башбетон»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логистики</w:t>
            </w:r>
          </w:p>
          <w:p>
            <w:pPr>
              <w:pStyle w:val="Heading2"/>
              <w:tabs>
                <w:tab w:val="clear" w:pos="708"/>
                <w:tab w:val="left" w:pos="822" w:leader="none"/>
                <w:tab w:val="left" w:pos="4795" w:leader="none"/>
                <w:tab w:val="left" w:pos="7233" w:leader="none"/>
                <w:tab w:val="left" w:pos="9955" w:leader="none"/>
              </w:tabs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 21.06.2021 -03.07.2021г.</w:t>
            </w:r>
          </w:p>
          <w:p>
            <w:pPr>
              <w:pStyle w:val="Normal"/>
              <w:tabs>
                <w:tab w:val="clear" w:pos="708"/>
                <w:tab w:val="left" w:pos="9895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есто прохожд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жировки ООО «БСК» (Башкирская сетевая компания»)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 в соответствии с запросами и потребностями региональной экономики по специальности «Логист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Н.Ф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Г.Р., Напольская Т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дека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ва Г.Р., Напольская Т.В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ая Т.В., Бакирова З.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З.Х., Дымова Г.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кабин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Члены МЦК 38.02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го плана коллеж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 по читаемым дисциплинам, Хайретдинова М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заседаниях МЦ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друг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16"/>
        <w:gridCol w:w="2703"/>
        <w:gridCol w:w="2643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С.Аминева 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Напольская, З.Х.Бакирова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 38.02.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заседаниях МЦ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 38.02.03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ттестация преподавателе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.Аминева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ма самообразования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ачаева Е.В. «Логистика: особенности преподавания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илимшина Г.В. Использование инновационных форм обучения на занятиях по стратегическому планированию в логистике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польская Т.В. «Методики расчета себестоимости тепловой энергии» (специальность 13.02.02), «Приоритетные направления развития транспортной логистики» (для специальности 38.02.03)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малтдинова Г.В. Взаимодействие педагога и обучающихся в процессе организации самостоятельной деятельности на специальности 38.02.03 Операционная деятельность в логистике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дочникова М.Д. Изучение Интернет-ресурсов для организации учебной деятельности обучающихся по дисциплинам МДК 01. Основы планирования и организации логистического процесса в организациях (подразделениях), Менеджмен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теева Т.Н. Внедрение ИКТ по дисциплинам «Анализ финансово-хозяйственной деятельности предприятия», «Основы экономики»,МДК.03.01</w:t>
      </w:r>
      <w:r>
        <w:rPr>
          <w:rFonts w:eastAsia="Calibri"/>
          <w:sz w:val="28"/>
          <w:szCs w:val="28"/>
          <w:highlight w:val="yellow"/>
        </w:rPr>
        <w:t xml:space="preserve"> Тема 1.1. </w:t>
      </w:r>
      <w:r>
        <w:rPr>
          <w:sz w:val="28"/>
          <w:szCs w:val="28"/>
          <w:highlight w:val="yellow"/>
        </w:rPr>
        <w:t xml:space="preserve"> Экономические основы логистики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-октябрь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-декабрь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-декабрь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-декабрь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-декабрь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-22 у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>Разработка УМК дисциплин, ПМ,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-22 уч.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sz w:val="28"/>
                <w:szCs w:val="28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2 уч.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2 уч.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2 уч.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__________________________________      Т.В.Напольск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47" w:after="0"/>
      <w:ind w:left="113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r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9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1-09-24T07:53:00Z</dcterms:modified>
  <cp:revision>8</cp:revision>
  <dc:subject/>
  <dc:title>Министерство образования Республики Башкортостан</dc:title>
</cp:coreProperties>
</file>