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5386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СКИЙ СОСТАВ МЦК</w:t>
      </w:r>
    </w:p>
    <w:p>
      <w:pPr>
        <w:pStyle w:val="Normal"/>
        <w:spacing w:lineRule="auto" w:line="36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ЫХ ДИСЦИПЛИН</w:t>
      </w:r>
    </w:p>
    <w:p>
      <w:pPr>
        <w:pStyle w:val="Normal"/>
        <w:spacing w:lineRule="auto" w:line="36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жиева </w:t>
      </w:r>
      <w:r>
        <w:rPr>
          <w:rFonts w:cs="Times New Roman" w:ascii="Times New Roman" w:hAnsi="Times New Roman"/>
          <w:b/>
          <w:bCs/>
          <w:sz w:val="28"/>
          <w:szCs w:val="28"/>
        </w:rPr>
        <w:t>Гузель Фират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еподаватель высшей категории, к.ф.н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ь конкурса «Лучшие учителя и преподаватели русского и башкирского языка» (2013г., 2019г.), председатель МЦ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ирова Зарина Халимо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высшей категории, методист, к.с.н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галова Светла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высшей категории, Заслуженный учитель РБ, Отличник образования РБ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ь конкурса лучших учителей Российской Федерации (2008 г.),</w:t>
      </w:r>
      <w:r>
        <w:rPr>
          <w:rFonts w:cs="Helvetica" w:ascii="Helvetica" w:hAnsi="Helvetica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ь конкурса «Лучшие учителя и преподаватели русского и башкирского языка» (2014г.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таре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высшей категории, Отличник образования РБ, Почетный работник народного образования РФ, к.с.н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стакимова Альбина Линуро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первой категор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х Людмил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высшей категории, Отличник образования РБ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бедитель конкурса лучших учителей Российской Федерации (2011 г.), победитель конкурса «Лучшие учителя и преподаватели русского и башкирского языка» (2016г.)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злетдинова Ляйсан Нурмухаметовна – </w:t>
      </w:r>
      <w:r>
        <w:rPr>
          <w:rFonts w:cs="Times New Roman" w:ascii="Times New Roman" w:hAnsi="Times New Roman"/>
          <w:sz w:val="28"/>
          <w:szCs w:val="28"/>
        </w:rPr>
        <w:t>преподаватель, зам.директора по воспитательной работе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 Холкина Лариса Анатольевна </w:t>
      </w:r>
      <w:r>
        <w:rPr>
          <w:rFonts w:cs="Times New Roman" w:ascii="Times New Roman" w:hAnsi="Times New Roman"/>
          <w:sz w:val="28"/>
          <w:szCs w:val="28"/>
        </w:rPr>
        <w:t>– преподаватель высшей категории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звития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Уфимский топливно-энергетический колледж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ыми направлениями развития ГАПОУ Уфимский топливно-энергетический колледж на 2021-2022 уч.год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повышением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реализации 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, организация образовательного пространства открытой конвергентной сетевой среды, конвергентное образовательное пространство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систему социального партнерства в условиях инновационного развития колледжа, вести мониторинг  трудоустройства выпускников колледж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и совершенствовать кадровый  потенциал для проведения обучения и оценки соответствующей квалификации по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ведения демонстрационного экзамена по актуализированным ФГОС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еализации инновационных образовательных проектах, грантах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в различные формы наставничества обучающихся, преподавателей, работодателей  в том числе с применением лучших практик обмена опытом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 использованием дистанционных образовательных технологий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еречень дополнительных образовательных программы для обучающихся и взрослого  насел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ОПОП программу воспитания и календарный план по ВР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воспитательную  среду, обеспечить социальную адаптацию молодежи, гражданственность и патриотичность, вовлечь 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suppressAutoHyphens w:val="false"/>
        <w:spacing w:lineRule="auto" w:line="360" w:before="0" w:after="0"/>
        <w:ind w:left="36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36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36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боты МЦК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персональной ответственности преподавателей за сохранение контингента и качество обучения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работы по созданию и совершенствованию фонда контрольно-оценочных средств в образовательном процессе с использованием современных форм оцен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использование информационно-коммуникационных технологий и других инновационных технологий в образовательном процесс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реподавателей, прохождение аттестац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ение работы над созданием личный сайтов преподават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чебно-воспитательной деятельности УТЭК в 2020-2021 учебном году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общение опыта работы с одаренными детьми, создание методических рекомендаций по сопровождению работы с данной категорией обучающихся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в научно-исследовательской и творческой деятельности преподавателей МЦК и студентов, во Всероссийских олимпиадах, конкурсах, проект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в воспитательный процесс инновационных технологий и проектной деятельности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любви и уважения к родному языку и русской реч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отенциала русской литературы в формировании любви к Родин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фориентационной работы со школьниками г.Уф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00"/>
        <w:ind w:right="567" w:hanging="0"/>
        <w:jc w:val="center"/>
        <w:rPr/>
      </w:pPr>
      <w:r>
        <w:rPr/>
        <w:t>1.Учебная работ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61"/>
        <w:gridCol w:w="1701"/>
        <w:gridCol w:w="1984"/>
      </w:tblGrid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17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left="-9" w:right="3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о проделанной работе в 2021-2022 уч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left="-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жиева Г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учебно-планирующей документации с учетом профессиональных стандар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6" w:leader="none"/>
              </w:tabs>
              <w:snapToGrid w:val="false"/>
              <w:spacing w:lineRule="auto" w:line="240" w:before="0" w:after="0"/>
              <w:ind w:right="3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КИМ-ов, срезов знаний и тестов по рус.языку и литер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тировка экзаменационных материалов по русск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онсультаций по учебным дисципли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.года в соответств.с уч.нагруз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8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удентов для участия в Республиканских, Всероссийских и Международных олимпиадах и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righ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8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и совершенствованию фонда контрольно-оценочных средств в образовательном процессе с использованием современных форм оценивания по родной литер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righ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righ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В.Русских, Л.А.Холкина</w:t>
            </w:r>
          </w:p>
        </w:tc>
      </w:tr>
    </w:tbl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Методическая работа</w:t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1843"/>
        <w:gridCol w:w="1842"/>
      </w:tblGrid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ректировка методических рекомендаций для самостоятельных и практических 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новой методическ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семинаров, лекториев, конференций и пед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конкурсах по метод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.к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УМК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заданий по русскому языку и литературе для внутриколледжной олимпи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заданий по русскому языку и литературе для республиканской олимпи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-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.Жегалова</w:t>
            </w:r>
          </w:p>
        </w:tc>
      </w:tr>
    </w:tbl>
    <w:p>
      <w:pPr>
        <w:pStyle w:val="Normal"/>
        <w:spacing w:lineRule="auto" w:line="240" w:before="0" w:after="0"/>
        <w:ind w:right="56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Повышение профессиональной квалифик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1843"/>
        <w:gridCol w:w="1842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курсов повышения квалиф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уроков своих коллег в колледже и других уч. заве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аботе МЦ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упление на заседании МЦ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ерсональном сайте преподават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упление на заседании МЦ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нения в экзаменационных материалах по предмету Русский язык в связи с актуализацией учебных програ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.Жегалова</w:t>
            </w:r>
          </w:p>
        </w:tc>
      </w:tr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слушивании бесплатных вебинаров ЭБС ЮРАЙТ, МАН Обнин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</w:tbl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Внеклассная рабо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59"/>
        <w:gridCol w:w="1843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русскому языку «День чистописания» среди 1</w:t>
              <w:noBreakHyphen/>
              <w:t xml:space="preserve">х курсов нефтяного направ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ом-музей С.Т. Акса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презентаций  «Строки, опалённые войной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.Жегалова,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В.Костарева, А.Л. Мустакимова, , З.Х.Бакиров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чтец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А.Холкин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викторины «Знатоки русской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.Жегалова, Н.В.Костарева</w:t>
            </w:r>
          </w:p>
        </w:tc>
      </w:tr>
    </w:tbl>
    <w:p>
      <w:pPr>
        <w:pStyle w:val="Normal"/>
        <w:spacing w:before="0" w:after="100"/>
        <w:ind w:right="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</w:r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 оформлению и ремонту кабине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56"/>
        <w:gridCol w:w="1417"/>
        <w:gridCol w:w="1985"/>
      </w:tblGrid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паспорта кабинета, плана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генеральной уборки кабин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заявки на ТСО и литерату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</w:tbl>
    <w:p>
      <w:pPr>
        <w:pStyle w:val="Normal"/>
        <w:spacing w:before="0" w:after="100"/>
        <w:ind w:righ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00"/>
        <w:ind w:righ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  МЦК                                                                        Г.Ф.Хажиева</w:t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;Courier New" w:hAnsi="Vrinda;Courier New" w:cs="Vrinda;Courier New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9:00Z</dcterms:created>
  <dc:creator>Кусякова </dc:creator>
  <dc:description/>
  <cp:keywords/>
  <dc:language>en-US</dc:language>
  <cp:lastModifiedBy>user</cp:lastModifiedBy>
  <cp:lastPrinted>2019-09-06T00:15:00Z</cp:lastPrinted>
  <dcterms:modified xsi:type="dcterms:W3CDTF">2021-09-24T08:38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