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085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82"/>
        <w:gridCol w:w="996"/>
        <w:gridCol w:w="620"/>
        <w:gridCol w:w="831"/>
        <w:gridCol w:w="1469"/>
        <w:gridCol w:w="1432"/>
        <w:gridCol w:w="1182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д.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мадеев Р.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хматуллин Р.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 Г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 С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 А.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-специа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техникум железнодорожного транспор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нефтяной технику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нефтяной институ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нефтяной технику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авиационный технику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и эксплуатация путевого хозяйства железных дорог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и аппараты нефтехимических производст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химических и нефтеперерабатывающих завод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я и наладка станков с программным управл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-путеец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-меха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-меха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-меха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5.195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194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.195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6.196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5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0.201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1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Хамадеев Р.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 С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хматуллин Р.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 Г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 А.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Мастер производственного обу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тажировка «Слесарь по ремонту технологического оборудовани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по программе «Цифровые технологии в профессиональном образовании» (дистанционно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о прохождении обучения по оказанию первой помощ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на право участия в оценке демонстрационного экзамена по стандартам </w:t>
            </w:r>
            <w:r>
              <w:rPr>
                <w:rFonts w:eastAsia="Calibri"/>
                <w:sz w:val="20"/>
                <w:szCs w:val="20"/>
                <w:lang w:val="en-US"/>
              </w:rPr>
              <w:t>WORLDSKILLS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ировка по профессии электромонтажник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повышения квалификации «Психолого-педагогические основы организации учебного процесса в учреждениях СПО в соответствии с требованиями с ФГОС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повышения квалификации «Психолого-педагогические основы организаций учебного процесса в учреждениях СПО в соответствии с требованиями с ФГОС СПО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по электробезопасности (групп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ировка по профессии слесарь-механик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повышения квалификации «Психолого-педагогические основы организации учебного процесса в учреждениях СПО в соответствии с требованиями с ФГОС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повышения квалификации «Психолого-педагогические основы организаций учебного процесса в учреждениях СПО в соответствии с требованиями с ФГОС СПО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по электробезопасности (групп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Удостоверение по электробезопасности (групп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02.07.2021г., г.Уфа, 72 час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20 г., г. Уфа, 72 час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20 г., г.Уфа, 16 час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>17.05.2021 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7.2019 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.-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 21.06.2021-по 02.07. 2021г., г. Уфа, ЗАО СРСУ «ХИМРЕМСТРОЙ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1.12.2020-по 30.12.2020 г., г. Уфа ГАУ ДПО Институт развития образования Р.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0.02.2020-по 26.02.2020 г., г. Уфа, ГБОУ «Учебно-методический центр по гражданской обороне и ЧС Р.Б.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№0000086392, компетенция «Электромонтаж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08.07.2019 по 20.07.2019 г. АО «Уралспецэнергоремонт-Екатеринбург», г.Уфа, 72 часа, по профессии электромонтажник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 г. Стерлитамакский многопрофильный профессиональный колледж, 72 ча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 г. Стерлитамакский многопрофильный профессиональный колледж, 72 ча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19 г., г. Уфа, Ростехнадзор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08.07.2019 по 20.07.2019 г. АО «Уралспецэнергоремонт-Екатеринбург», г.Уфа, 72 часа, по профессии слесарь-механик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 г. Стерлитамакский многопрофильный профессиональный колледж, 72 ча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 г. Стерлитамакский многопрофильный профессиональный колледж, 72 ча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19 г., г. Уфа, Ростехнадзор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19 г., г. Уфа, Ростехнадзор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202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>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деев Р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деев Р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астерски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друг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  <w:sz w:val="28"/>
                <w:szCs w:val="28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b/>
        </w:rPr>
        <w:t>Председатель МЦК                                                                                Хамадеев Р.Г.</w:t>
      </w:r>
      <w:r>
        <w:rPr>
          <w:rFonts w:eastAsia="Calibri"/>
          <w:sz w:val="20"/>
          <w:szCs w:val="20"/>
        </w:rPr>
        <w:t xml:space="preserve"> Мастер производственного обуч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21-08-31T20:49:00Z</cp:lastPrinted>
  <dcterms:modified xsi:type="dcterms:W3CDTF">2021-09-24T08:40:00Z</dcterms:modified>
  <cp:revision>49</cp:revision>
  <dc:subject/>
  <dc:title>Министерство образования Республики Башкортостан</dc:title>
</cp:coreProperties>
</file>