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0930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ЧЕСТВЕННЫЙ СОСТАВ ПРЕПОДАВАТЕЛЕЙ МЦК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559"/>
        <w:gridCol w:w="851"/>
        <w:gridCol w:w="992"/>
        <w:gridCol w:w="2552"/>
        <w:gridCol w:w="2551"/>
        <w:gridCol w:w="1276"/>
        <w:gridCol w:w="1134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о и когда закончи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 ст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стаж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ипл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ледне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рифуллина Минзиля Асх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ГПИ, 197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3.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, 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йхлисламова Мастура Гуля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ГПИ, 198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алиахметова Гуз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ГУ, 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5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6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лиева Светлана Хам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ПИ, 2014 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тематика и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198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6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аторцева Натал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ПИ, 199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3.2017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мофеева</w:t>
            </w:r>
            <w:r>
              <w:rPr>
                <w:rFonts w:eastAsia="Calibri"/>
                <w:sz w:val="20"/>
                <w:szCs w:val="16"/>
              </w:rPr>
              <w:t xml:space="preserve"> Светл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ГУ,  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5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02.2018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ламал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ГУ, 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0.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харе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фимский ордена Ленина авиационный институт, 19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мышленная элект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 электро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2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7.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4394"/>
        <w:gridCol w:w="2410"/>
        <w:gridCol w:w="2268"/>
        <w:gridCol w:w="992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циплина П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курса П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кончания курсов, место, 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место прохождения стажиров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рифуллина Минзиля Ас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йхлисламова Мастура Гуля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проектной деятельности обучающихся по освоению образовательных программ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9 – 06.04.2019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У ДПО Институт развития образования Республики Башкортостан,</w:t>
            </w:r>
          </w:p>
          <w:p>
            <w:pPr>
              <w:pStyle w:val="Style17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лиахметова Гуз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дагогика и психология в системе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У ДПО Институт развития образования Республики Башкортостан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4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лиева Светлана Хам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проектной деятельности обучающихся по освоению образовательных программ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9 – 06.04.2019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У ДПО Институт развития образования Республики Башкортостан,</w:t>
            </w:r>
          </w:p>
          <w:p>
            <w:pPr>
              <w:pStyle w:val="Normal"/>
              <w:rPr>
                <w:rFonts w:eastAsia="Calibri"/>
                <w:sz w:val="20"/>
                <w:szCs w:val="16"/>
                <w:highlight w:val="yellow"/>
              </w:rPr>
            </w:pPr>
            <w:r>
              <w:rPr>
                <w:rFonts w:eastAsia="Calibri"/>
                <w:sz w:val="20"/>
              </w:rPr>
              <w:t>4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аторцева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проектной деятельности обучающихся по освоению образовательных программ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9 – 06.04.2019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У ДПО Институт развития образования Республики Башкортостан,</w:t>
            </w:r>
          </w:p>
          <w:p>
            <w:pPr>
              <w:pStyle w:val="Normal"/>
              <w:rPr>
                <w:rFonts w:eastAsia="Calibri"/>
                <w:sz w:val="20"/>
                <w:szCs w:val="16"/>
                <w:highlight w:val="yellow"/>
              </w:rPr>
            </w:pPr>
            <w:r>
              <w:rPr>
                <w:rFonts w:eastAsia="Calibri"/>
                <w:sz w:val="20"/>
              </w:rPr>
              <w:t>4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мофеева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сихолого-педагогические основы организации учебного процесса в учреждениях СПО в соответствии с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.01.2018 г., ГАПОУ Стерлитамакский многопрофильный профессиональный колледж "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харе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«Преподавание математики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ГАУ ДПО Институт развития образования Республики Башкортостан, регистрационный номер 7715, с 03 апреля по 23 апреля 2019 г.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ламал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проектной деятельности обучающихся по освоению образовательных программ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У ДПО Институт развития образования Республики Башкортостан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39" w:right="567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ЦЕЛИ И ЗАДАЧИ МЕТОДИЧЕСКОЙ – ЦИКЛОВОЙ КОМИССИИ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т.ч. в соответствии с требованиями WorldSkills Russian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рабочих программ учебных дисциплин математического цикла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еализации инновационных образовательных проектов; усиление научно-исследовательской и творческой деятельности преподавателей и студентов, обеспечение положительных результатов в Республиканских, Всероссийских и Международных олимпиадах и конкурсах. </w:t>
      </w:r>
    </w:p>
    <w:p>
      <w:pPr>
        <w:pStyle w:val="Normal"/>
        <w:numPr>
          <w:ilvl w:val="1"/>
          <w:numId w:val="3"/>
        </w:numPr>
        <w:ind w:left="675" w:right="-1" w:hanging="675"/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по сохранению контингента студентов. Проведение работы по индивидуализации обучения.</w:t>
      </w:r>
    </w:p>
    <w:p>
      <w:pPr>
        <w:pStyle w:val="Normal"/>
        <w:numPr>
          <w:ilvl w:val="1"/>
          <w:numId w:val="3"/>
        </w:numPr>
        <w:ind w:left="675" w:right="-1" w:hanging="675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ОПОП программу воспитания и календарный план по ВР</w:t>
      </w:r>
    </w:p>
    <w:p>
      <w:pPr>
        <w:pStyle w:val="Normal"/>
        <w:numPr>
          <w:ilvl w:val="1"/>
          <w:numId w:val="3"/>
        </w:numPr>
        <w:ind w:left="675" w:right="-1" w:hanging="67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целенаправленное использование классных часов для воспитания гражданственности, патриотизма, трудолюбия, уважения к правам и свободам человека, любви к семь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ДИВИДУАЛЬНЫЕ ЦЕЛИ И ЗАДАЧ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амостоятельная работа учащихся на уроках математики как средство развития познавательной активности обучающихся. </w:t>
      </w:r>
      <w:r>
        <w:rPr>
          <w:rFonts w:cs="Times New Roman" w:ascii="Times New Roman" w:hAnsi="Times New Roman"/>
          <w:b/>
          <w:i/>
          <w:sz w:val="28"/>
        </w:rPr>
        <w:t>Шарифуллина М.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ение современных инновационных технологий в преподавании математики  с учетом профессиональной направленности концепции  программы среднего профессионального образова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</w:rPr>
        <w:t>Шайхлисламова М.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Дифференцированный подход в обучении математики. </w:t>
      </w:r>
      <w:r>
        <w:rPr>
          <w:rFonts w:cs="Times New Roman" w:ascii="Times New Roman" w:hAnsi="Times New Roman"/>
          <w:b/>
          <w:i/>
          <w:sz w:val="28"/>
        </w:rPr>
        <w:t>Тимофеева С.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рганизация проектной деятельности обучающихся. </w:t>
      </w:r>
      <w:r>
        <w:rPr>
          <w:rFonts w:cs="Times New Roman" w:ascii="Times New Roman" w:hAnsi="Times New Roman"/>
          <w:b/>
          <w:i/>
          <w:sz w:val="28"/>
        </w:rPr>
        <w:t>Алаторцева Н.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вышение качества преподавания математики в условиях ФГОС СПО. </w:t>
      </w:r>
      <w:r>
        <w:rPr>
          <w:rFonts w:cs="Times New Roman" w:ascii="Times New Roman" w:hAnsi="Times New Roman"/>
          <w:b/>
          <w:i/>
          <w:sz w:val="28"/>
        </w:rPr>
        <w:t>Валиахметова Г.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пробация </w:t>
      </w:r>
      <w:r>
        <w:rPr>
          <w:rFonts w:cs="Times New Roman" w:ascii="Times New Roman" w:hAnsi="Times New Roman"/>
          <w:sz w:val="28"/>
          <w:szCs w:val="28"/>
        </w:rPr>
        <w:t>методик преподавания общеобразовательной учебной дисциплины (предмета) «Математика» с учетом профессиональной направленности программ среднего профессионального образования, реализуемых на базе основного общего образования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ухарева Г.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амостоятельная работа обучающихся на уроках математики.  </w:t>
      </w:r>
      <w:r>
        <w:rPr>
          <w:rFonts w:cs="Times New Roman" w:ascii="Times New Roman" w:hAnsi="Times New Roman"/>
          <w:b/>
          <w:i/>
          <w:sz w:val="28"/>
        </w:rPr>
        <w:t>Валиева С.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етоды самостоятельной работы на уроках математики. </w:t>
      </w:r>
      <w:r>
        <w:rPr>
          <w:rFonts w:cs="Times New Roman" w:ascii="Times New Roman" w:hAnsi="Times New Roman"/>
          <w:b/>
          <w:i/>
          <w:sz w:val="28"/>
        </w:rPr>
        <w:t>Исламалова Н.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УЧЕБНАЯ РАБО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41"/>
        <w:gridCol w:w="1841"/>
        <w:gridCol w:w="22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ЦК за 2020-2021 уч.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общих и индивидуальных целей и задач на 2021-2022 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чебно-планирующей документации и задачи на 2021-2022 уч.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атериал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х планов преподавателей по повышению педагогической и деловой квалифик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ов экзаменационных вопросников и билет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х уро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классных мероприят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ых занят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ой недели МЦ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посещ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ропри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ой недели МЦ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ню энерге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абинетов МЦК к работе, учебно-методического обеспечения и разработка планов по обновлению  кабин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нда оценочных средств по дисциплинам   математического цик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чебной нагрузки в соответствии с КТ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местр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знаний по дисциплинам математического цик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местр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тодических разработок по дисциплинам математического цик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ущих отчётов по учебн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и методической работе преподавателей МЦ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местр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ётов о работе МЦ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местр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ВОСПИТАТЕЛЬНАЯ РАБО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2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успеваемости в группах МЦК за 2021-2022 уч.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и анализ успеваемости обучающих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 преподавателей с обучающими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качества проведения аудитор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и  контрольных работ по дисциплинам математического цик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участие в конкурсах и олимпиад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Дне Энергети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ая неделя МЦ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классные мероприятия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их классных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ВЫШЕНИЕ ПЕДАГОГИЧЕСКОГО МАСТЕР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42"/>
        <w:gridCol w:w="2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мастерска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 учащихся на уроках математики как средство развития познавательной актив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рифулл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подход в обучении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</w:rPr>
              <w:t>Применение современных инновационных технологий в преподавании математики  с учетом профессиональной направленности концепции  программы среднего профессиона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йхлисламова М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самостоятельной работы на уроках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ал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проектной деятель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торцева Н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ачества преподавания математики в условиях ФГОС С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ахметова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подход на занятиях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С.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преподавания общеобразовательной учебной дисциплины (предмета) «Математика» с учетом профессиональной направленности программ среднего профессионального образования, реализуемых на базе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и внеклассные мероприят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репода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ый республиканский конкурс «Профессионал-20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совещании РУМО преподавателей математики «Оценка качества образования  по общеобразовательным программам  обучающихся ПОО в</w:t>
            </w:r>
          </w:p>
          <w:p>
            <w:pPr>
              <w:pStyle w:val="Style17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 в 2021-2022 учебном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еминаров  и конференцией по линии  метод. совета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АЯ РАБО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72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 по дисциплине «Математика» в рамках внедрения актуализированных ФГОС СПО специальностей: 13.02.06, 13.02.11, 08.02.08, 38.02.01, 13.02.03, 08.02.07 и специальностей ТОП- 50:  15.02.13, 18.02.1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етодических рекомендаций к проведению практических занятий и самостоятельных работ по дисциплинам математического цик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РАЗВИТИЕ НАУЧНО- ИССЛЕДОВАТЕЛЬСКОЙ РАБОТЫ, УЧАСТИЕ В ОЛИМПИАДАХ И КОНКУРСАХ ПРЕПОДАВАТЕЛЕЙ И ОБУЧАЮЩИХ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72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анская олимпиада по общеобразовательным дисциплинам среди обучающихся по ППКРС и ППССЗ в ПОО РБ по математике и физи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ый республиканский конкурс «Профессионал-2022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7" w:leader="none"/>
              </w:tabs>
              <w:spacing w:lineRule="auto" w:line="276"/>
              <w:rPr/>
            </w:pPr>
            <w:r>
              <w:rPr/>
              <w:t xml:space="preserve">Научно - исследовательская конференции среди студентов 2, 3 курсов «Молодежь, наука, творчество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публиканский конкурс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ебно-исследовательских работ (проектов)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общеобразовательным  дисциплинам  Математика, Физика, Астрономия,                                    Россия в мире, История, Башкирский язык, Иностранные языки, Литература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и обучающихся профессиональных образовательных организаций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публики Башкортост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январь 20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Ц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ЦК:                                                        Г.В. Сухар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99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i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user</cp:lastModifiedBy>
  <cp:lastPrinted>2019-09-11T10:19:00Z</cp:lastPrinted>
  <dcterms:modified xsi:type="dcterms:W3CDTF">2021-09-24T08:41:00Z</dcterms:modified>
  <cp:revision>39</cp:revision>
  <dc:subject/>
  <dc:title>Министерство образования Республики Башкортостан</dc:title>
</cp:coreProperties>
</file>